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c h5transfer ar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first la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{set i $first} {$i &lt;= $last} {incr i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name [format "run_%.4d.h5" $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{![file exists /Volumes/Argonne2023/e21018/h5/$name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h5 file $name does not exists, skipping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do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{$check == 1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command [list ssh e21018@192.168.41.13 "ls /mnt/daqtesting/e21018_attpc_transfer/h5/$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ch {exec {*}$command} result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doit [lsearch $result su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{$doit &gt; 0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transferring h5 file of run $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command [list scp -p /Volumes/Argonne2023/e21018/h5/$name e21018@192.168.41.13:/mnt/daqtesting/e21018_attpc_transfer/h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transferring file $name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ch {exec {*}$command} result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s $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done transferring h5 file of run $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h5 file of run $i already transferred, skipping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grawtransfer ar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first la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{set i $first} {$i &lt;= $last} {incr i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name [format "run_%.4d" $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{[llength [glob -nocomplain /Volumes/mm0/e21018/$name/*.graw]] == 0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graw files of $name do not exist, skipping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do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{$check == 1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command [list ssh e21018@192.168.41.13 ls /mnt/daqtesting/e21018_attpc_transfer/graw/$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ch {exec {*}$command} result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doit [lsearch $result su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{$doit &gt; 0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transferring graw files of run $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command [list ssh e21018@192.168.41.13 mkdir /mnt/daqtesting/e21018_attpc_transfer/graw/$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creating folder $nam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ch {exec {*}$command} result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{set j 0} {$j &lt;= 10} {incr j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mmx [format "mm%d" $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command [list ssh e21018@192.168.41.13 mkdir /mnt/daqtesting/e21018_attpc_transfer/graw/$name/$mm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txt insert end "creating folder $mmx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tch {exec {*}$command} result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each graw [glob -nocomplain /Volumes/$mmx/e21018/$name/*.graw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command [list scp -p $graw e21018@192.168.41.13:/mnt/daqtesting/e21018_attpc_transfer/graw/$name/$mmx/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txt insert end "transferring file $graw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tch {exec {*}$command} result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done transferring graw files of run $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graw files of run $i already transferred, skipping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evttransfer ar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first la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{set i $first} {$i &lt;= $last} {incr i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name [format "run%d" $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{[llength [glob -nocomplain /Volumes/scratch/experiment/$name/*.evt]] == 0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evt files of $name do not exist, skipping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do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{$check == 1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command [list ssh e21018@192.168.41.13 ls /mnt/daqtesting/e21018_attpc_transfer/evt/$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ch {exec {*}$command} result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doit [lsearch $result su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{$doit &gt; 0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transferring evt files of run $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command [list ssh e21018@192.168.41.13 mkdir /mnt/daqtesting/e21018_attpc_transfer/evt/$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creating folder $nam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ch {exec {*}$command} result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each evt [glob -nocomplain /Volumes/scratch/experiment/$name/*.ev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command [list scp -p $evt e21018@192.168.41.13:/mnt/daqtesting/e21018_attpc_transfer/evt/$name/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txt insert end "transferring file $evt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tch {exec {*}$command} result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done transferring evt files of run $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insert end "evt files of run $i already transferred, skipping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xt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a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.fl -text "First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.fe -textvar first -wid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.ll -text "Last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.le -textvar last -wid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.bh5 -text "Transfer h5 files" -command h5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.bgraw -text "Transfer graw files" -command graw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.bevt -text "Transfer evt files" -command ev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.bquit -text "Quit" -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txt -bg lightyellow -b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e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utton .bcheck -text "Skip if already transferred" -vari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.fl .fe .ll .le -stick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.bh5 - .bgraw .bevt -stick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.txt - - - -stick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.bquit - - .b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columnconfigure . 0 -we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columnconfigure . 1 -we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columnconfigure . 2 -we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columnconfigure . 3 -weigh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