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numpy as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plotlib.pyplot as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qdm import 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cipy.optimize a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= [18,19,20,21,22,23,24,25,26,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_list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cale = 0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n in  r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= "/Volumes/Extreme SSD/e24jo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se_path = path + 'run_%04d_raw_data_export/'%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_path = path + 'run_%04d/run_%04dp10_2000torr/'%(run,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= 'run_%04d.h5'%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5py.File(path + run) a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event, last_event = int(f['meta']['meta'][0]), int(f['meta']['meta']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timestamp = f['meta']['meta'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= np.load(base_path+'counts.n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y = np.load(base_path+'dxy.n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= np.load(base_path+'dt.n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s = np.load(base_path+'timestamps.n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anges = np.load(base_path+'ranges.np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= np.sqrt(dxy**2 + (dt*zscale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vent_numbers = np.load(base_path+'event_numbers.np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_select_mask = np.logical_and(ranges &gt; 35, np.logical_and(ranges &lt; 50, counts&gt;6*578472/6.28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 = np.where(event_select_mask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t looks like the timestamps are in units of 10 ns, so we divide by 1e8 to ge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tamps_list.append((f['get']['evt%d_header'%event_num][event_select_mask])/1e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= np.concatenate(timestamps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n(timestamp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, bin_edges = np.histogram((timestamps-timestamps[0])/3600, bins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t everything in units of coun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= np.sqrt(hist)/(bin_edges[1] - bin_edges[0])/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 = hist/(bin_edges[1] - bin_edges[0])/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stairs(hist, bin_e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_centers = (bin_edges[0:-1] + bin_edges[1:]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= lambda t, A, tau, C: A*np.exp(-t/tau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, pcov = opt.curve_fit(exp, bin_centers, hist, p0=(5, 10, 0), sigma=sigma, absolute_sigma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half life = %f +/- %f hrs'%(popt[1]*np.log(2), np.sqrt(pcov[1,1])*np.log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plot(bin_centers, exp(bin_centers, *pop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popt = ',p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'uncertainties: ', np.sqrt(np.diag(pcov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yscale('lo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show(block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t.savefig('no_flow_half_life.p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.fig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plot(bin_centers, exp(bin_centers, *popt) - h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t.savefig('no_flow_half_life_residuals.png'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