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matplotlib.pyplot as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= 'run_0430.h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= np.loadtxt("timestamps_%s.txt"%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.hist(timestamps,bins=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show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