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tk.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ic_threshold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ic_threshold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threshold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_cobos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_asads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_pads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_threshold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mi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max =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i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ic =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_mi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_max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bin_start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bin_stop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le =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_peak_window_width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_first_allowed_bin = -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_last_allowed_bin =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tk.Option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_mode = near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mode = fix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tk.CheckBu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outlier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