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1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2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0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9496 events written from 0 to 51949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911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2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7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56995 events written from 0 to 6569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88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9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9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9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7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9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9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9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56608 events written from 0 to 5566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730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9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80784 events written from 0 to 68078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861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43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0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0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0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7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0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0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0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3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80713 events written from 0 to 4807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3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716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3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3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43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1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1:0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82315 events written from 0 to 5823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325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3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4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4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4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14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07940 events written from 0 to 6079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8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457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4:19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5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9924 events written from 0 to 6399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4:1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742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4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4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54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2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2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6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47634 events written from 0 to 5476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057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2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9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1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2803 events written from 0 to 6228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1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625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32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4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7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5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2661 events written from 0 to 5126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5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749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5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5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5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8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6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3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32278 events written from 0 to 63227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3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730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3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3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33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0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3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2:3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0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72961 events written from 0 to 5729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0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933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1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1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11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7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0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6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90387 events written from 0 to 69038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6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78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6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6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06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6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2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37925 events written from 0 to 5379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7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639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7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7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37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6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4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8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79369 events written from 0 to 6793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8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656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8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8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4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8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8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18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23530 events written from 0 to 5235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4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914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4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4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5:24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