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7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60404 events written from 0 to 3604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096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6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4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1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10973 events written from 0 to 4109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1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225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1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1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1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1:5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1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0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18283 events written from 0 to 51828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0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995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0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2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2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2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5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2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2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2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6845 events written from 0 to 6168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9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627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9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9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3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8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31938 events written from 0 to 5319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2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050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3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3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3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3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4544 events written from 0 to 6045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466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6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6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6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3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3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3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4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09482 events written from 0 to 50948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4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777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4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4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4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9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9:1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9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5701 events written from 0 to 6457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714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6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0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0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0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0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0:4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10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6204 events written from 0 to 5662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197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2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60042 events written from 0 to 6600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741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