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5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0639 events written from 0 to 6006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470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44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1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46981 events written from 0 to 54698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1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157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1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1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1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54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5009 events written from 0 to 6550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833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6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80540 events written from 0 to 4805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6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798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6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6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6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6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6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6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7053 events written from 0 to 6170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541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4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9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9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9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5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9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9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9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14635 events written from 0 to 5146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174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6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6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4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3444 events written from 0 to 6034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4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592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6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6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0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4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6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4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9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9367 events written from 0 to 56936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9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534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6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6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7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6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17296 events written from 0 to 51729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151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6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6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47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7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6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7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5369 events written from 0 to 6553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280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7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6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38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6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6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33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Fri Jul    5 10:37:18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064.h5', file descriptor = 21, errno = 28, error message = 'No space left on device', buf = 0x108b3e000, total write size = 166474, bytes this sub-write = 166474, bytes actually written = 18446744073709551615, offset = 355299816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6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05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Fcreate(): unable to create file: unable to open file: name = '/Volumes/Untitled/run_0064.h5', errno = 30, error message = 'Read-only file system', flags = 13, o_flags = 6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6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6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^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GADGET2-server:attpc_merger gadget$ 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argo.lock</w:t>
        <w:tab/>
        <w:t>LICENSE.txt</w:t>
        <w:tab/>
        <w:t>sr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argo.toml</w:t>
        <w:tab/>
        <w:t>README.md</w:t>
        <w:tab/>
        <w:t>targ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GADGET2-server:attpc_merger gadget$ pw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/Users/gadget/Desktop/attpc_mer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GADGET2-server:attpc_merger gadget$ cargo run --rele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Bold" w:hAnsi="Menlo-Bold"/>
          <w:b/>
          <w:color w:val="2FB41D"/>
          <w:sz w:val="22"/>
        </w:rPr>
        <w:t xml:space="preserve">        </w:t>
      </w:r>
      <w:r>
        <w:rPr>
          <w:rFonts w:ascii="Menlo-Bold" w:hAnsi="Menlo-Bold"/>
          <w:b/>
          <w:color w:val="2FB41D"/>
          <w:sz w:val="22"/>
        </w:rPr>
        <w:t>Finished</w:t>
      </w:r>
      <w:r>
        <w:rPr>
          <w:rFonts w:ascii="Menlo-Regular" w:hAnsi="Menlo-Regular"/>
          <w:b w:val="false"/>
          <w:color w:val="000000"/>
          <w:sz w:val="22"/>
        </w:rPr>
        <w:t xml:space="preserve"> release [optimized] target(s) in 0.66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Bold" w:hAnsi="Menlo-Bold"/>
          <w:b/>
          <w:color w:val="2FB41D"/>
          <w:sz w:val="22"/>
        </w:rPr>
        <w:t xml:space="preserve">          </w:t>
      </w:r>
      <w:r>
        <w:rPr>
          <w:rFonts w:ascii="Menlo-Bold" w:hAnsi="Menlo-Bold"/>
          <w:b/>
          <w:color w:val="2FB41D"/>
          <w:sz w:val="22"/>
        </w:rPr>
        <w:t>Running</w:t>
      </w:r>
      <w:r>
        <w:rPr>
          <w:rFonts w:ascii="Menlo-Regular" w:hAnsi="Menlo-Regular"/>
          <w:b w:val="false"/>
          <w:color w:val="000000"/>
          <w:sz w:val="22"/>
        </w:rPr>
        <w:t xml:space="preserve"> `target/release/attpc_merger`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>objc[69528]: Class FIFinderSyncExtensionHost is implemented in both /System/Library/PrivateFrameworks/FinderKit.framework/Versions/A/FinderKit (0x7fff9ee0b210) and /System/Library/PrivateFrameworks/FileProvider.framework/OverrideBundles/FinderSyncCollaborationFileProviderOverride.bundle/Contents/MacOS/FinderSyncCollaborationFileProviderOverride (0x10b2d8dc8). One of the two will be used. Which one is undefin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4 </w:t>
      </w:r>
      <w:r>
        <w:rPr>
          <w:rFonts w:ascii="Menlo-Regular" w:hAnsi="Menlo-Regular"/>
          <w:b w:val="false"/>
          <w:color w:val="B42419"/>
          <w:sz w:val="22"/>
        </w:rPr>
        <w:t xml:space="preserve">[ERROR] </w:t>
      </w:r>
      <w:r>
        <w:rPr>
          <w:rFonts w:ascii="Menlo-Regular" w:hAnsi="Menlo-Regular"/>
          <w:b w:val="false"/>
          <w:color w:val="000000"/>
          <w:sz w:val="22"/>
        </w:rPr>
        <w:t>Processor error: Processor failed at Merger with error: The merger encountered a config error: File /Volumes/mm0/e24joe/run_000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5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5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6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5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87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51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6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51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5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8:34:4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406417 events written from 0 to 4064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8:34:4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3262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8:34:5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8:34:5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6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8:35:1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37:3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37:3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6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37:3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27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37:32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6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37:32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37:3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1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594731 events written from 0 to 5947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1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4350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6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6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76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7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6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7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7:45:2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00:5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794345 events written from 0 to 7943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00:5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6078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00:5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00:5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6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00:5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6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00:5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00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00:56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6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00:56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00:5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6:01:0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458082 events written from 0 to 45808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6:01:0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3528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6:01:1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6:01:1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6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6:01:1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6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6:01:14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34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6:01:14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6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6:01:14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6:01:14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9:45:1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646862 events written from 0 to 64686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9:45:1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4994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9:45:2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9:45:2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6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9:45:2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6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9:45:2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50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9:45:21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6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9:45:21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9:45:2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14:5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244342 events written from 0 to 2443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14:5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1939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15:04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15:04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6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15:04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15:04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27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15:04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15:04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15:04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0:2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130615 events written from 0 to 1306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0:2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6065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0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0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0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0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4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0:26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0:26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0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8:3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72102 events written from 0 to 721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8:3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8387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8:4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8:4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0:38:4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3:1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3:1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3:1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3:19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3:19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3:1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6:3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43672 events written from 0 to 4367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6:3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9985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6:4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6:4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1:06:4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6:4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6:4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6:4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53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6:48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6:48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6:4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2:02:0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206780 events written from 0 to 2067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2:02:0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1928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2:02:0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2:02:0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2:02:0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2:02:0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19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2:02:07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2:02:07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2:02:0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3:23:5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460067 events written from 0 to 46006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3:23:5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3781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3:24:1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3:24:1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3:24:1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3:24:1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3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3:24:16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3:24:16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3:24:1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15:1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553367 events written from 0 to 55336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15:1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4565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15:2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15:2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5:15:2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0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0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0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45.1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13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13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1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1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678 events written from 0 to 67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1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5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1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1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13:1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3:47:3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3:47:3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3:47:3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23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3:47:33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3:47:33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3:47:3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26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583611 events written from 0 to 5836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26:2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4339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26:35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26:36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6:26:38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9:06:5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9:06:5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9:06:59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87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9:07:11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9:07:11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19:07:1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0:44:1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607758 events written from 0 to 6077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0:44:1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1930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0:44:14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0:44:14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20:44:17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5:5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5:5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run 7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5:5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Total run size: 15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5:52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Could not access evt directory: File None/run7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5:52 </w:t>
      </w:r>
      <w:r>
        <w:rPr>
          <w:rFonts w:ascii="Menlo-Regular" w:hAnsi="Menlo-Regular"/>
          <w:b w:val="false"/>
          <w:color w:val="9FA01C"/>
          <w:sz w:val="22"/>
        </w:rPr>
        <w:t xml:space="preserve">[WARN] </w:t>
      </w:r>
      <w:r>
        <w:rPr>
          <w:rFonts w:ascii="Menlo-Regular" w:hAnsi="Menlo-Regular"/>
          <w:b w:val="false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35:52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43:2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103356 events written from 0 to 1033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43:23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Run lasted 429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43:30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43:30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Finished processing run 7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b w:val="false"/>
          <w:color w:val="000000"/>
          <w:sz w:val="22"/>
        </w:rPr>
        <w:t xml:space="preserve">01:43:31 </w:t>
      </w:r>
      <w:r>
        <w:rPr>
          <w:rFonts w:ascii="Menlo-Regular" w:hAnsi="Menlo-Regular"/>
          <w:b w:val="false"/>
          <w:color w:val="400BD9"/>
          <w:sz w:val="22"/>
        </w:rPr>
        <w:t xml:space="preserve">[INFO] </w:t>
      </w:r>
      <w:r>
        <w:rPr>
          <w:rFonts w:ascii="Menlo-Regular" w:hAnsi="Menlo-Regular"/>
          <w:b w:val="false"/>
          <w:color w:val="000000"/>
          <w:sz w:val="22"/>
        </w:rPr>
        <w:t>Processor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  <w:font w:name="Menlo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