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64425 events written from 0 to 6644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6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269 events written from 0 to 6452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116 events written from 0 to 6311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735 events written from 0 to 6427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7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7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7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1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1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242 events written from 0 to 6422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823 events written from 0 to 6348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7788 events written from 0 to 6377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1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932 events written from 0 to 6339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9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06984 events written from 0 to 40698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5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2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07279 events written from 0 to 20727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41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4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531 events written from 0 to 6205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233 events written from 0 to 6312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016 events written from 0 to 6360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01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Sun Nov    3 07:56:00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497.h5', file descriptor = 19, errno = 28, error message = 'No space left on device', buf = 0x7f8c9e2da000, total write size = 107536, bytes this sub-write = 107536, bytes actually written = 18446744073709551615, offset = 85552816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071 events written from 0 to 62507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6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7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56122 events written from 0 to 2561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38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62131 events written from 0 to 3621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08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822 events written from 0 to 6168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661 events written from 0 to 6406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0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Mon Nov    4 00:03:26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503.h5', file descriptor = 19, errno = 28, error message = 'No space left on device', buf = 0x7f8c8fd66000, total write size = 89958, bytes this sub-write = 89958, bytes actually written = 18446744073709551615, offset = 88142711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827 events written from 0 to 6258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6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6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6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1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1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1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1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065 events written from 0 to 63606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304 events written from 0 to 6413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490 events written from 0 to 64149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8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464 events written from 0 to 6404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7578 events written from 0 to 6375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799 events written from 0 to 63979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7183 events written from 0 to 63718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402 events written from 0 to 6444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494 events written from 0 to 64049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152 events written from 0 to 6341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475 events written from 0 to 6354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5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778 events written from 0 to 6357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7486 events written from 0 to 63748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7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649 events written from 0 to 6356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550 events written from 0 to 6335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9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3306 events written from 0 to 6433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636 events written from 0 to 6386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428 events written from 0 to 6364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42270 events written from 0 to 8422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0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5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766 events written from 0 to 6347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5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6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7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356 events written from 0 to 6313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7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73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8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892978 events written from 0 to 18929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234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8:39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Merger with error: The merger encountered a config error: File /Volumes/mm0/e24joe/run_052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5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5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0193 events written from 0 to 63019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0215 events written from 0 to 6302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7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7466 events written from 0 to 6274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198 events written from 0 to 63319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160 events written from 0 to 6201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5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4028 events written from 0 to 6240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5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5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5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5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9113 events written from 0 to 6291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9966 events written from 0 to 6499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198 events written from 0 to 63419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5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547 events written from 0 to 6335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0744 events written from 0 to 6307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0461 events written from 0 to 6304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979 events written from 0 to 61797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2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1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6805 events written from 0 to 6268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1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1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1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1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9543 events written from 0 to 6295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3246 events written from 0 to 6532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9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0697 events written from 0 to 63069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7868 events written from 0 to 6278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3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7189 events written from 0 to 6271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497 events written from 0 to 63549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4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155 events written from 0 to 6331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88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965 events written from 0 to 62896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6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4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4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9737 events written from 0 to 6297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889 events written from 0 to 6458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1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670 events written from 0 to 6346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3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066 events written from 0 to 6340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3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4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3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Wed Nov 13 08:39:38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553.h5', file descriptor = 19, errno = 28, error message = 'No space left on device', buf = 0x7f8c8d354000, total write size = 87890, bytes this sub-write = 87890, bytes actually written = 18446744073709551615, offset = 60963738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1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2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2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2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2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082 events written from 0 to 6350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669 events written from 0 to 6366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0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380 events written from 0 to 6173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0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0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0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20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36588 events written from 0 to 3365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881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30444 events written from 0 to 330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709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3498 events written from 0 to 1349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11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5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5.8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5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01 events written from 0 to 58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81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5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66.9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1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51 events written from 0 to 55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80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35.1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290 events written from 0 to 529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81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0646 events written from 0 to 106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80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56.3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913 events written from 0 to 49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81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3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4067 events written from 0 to 340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16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8861 events written from 0 to 888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295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4696 events written from 0 to 5469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168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6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6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6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1124 events written from 0 to 311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407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6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