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03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0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0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0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0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347 events written from 0 to 6333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0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0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0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4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6423 events written from 0 to 6464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4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0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1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4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1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4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851 events written from 0 to 6428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9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9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1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9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1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9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9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1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9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9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3637 events written from 0 to 6436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1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1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1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2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034 events written from 0 to 6420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2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1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1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2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1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2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5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9585 events written from 0 to 63958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5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5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5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1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5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1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5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5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1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5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5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3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1395 events written from 0 to 63139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3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1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1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3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3:0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1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3:0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3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8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6997 events written from 0 to 63699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8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8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8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1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8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1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8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8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1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8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8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121 events written from 0 to 6331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8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8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1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8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1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8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8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1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8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48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4156 events written from 0 to 6441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1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1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1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8023 events written from 0 to 6380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1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1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1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10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0428 events written from 0 to 6404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1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2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2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2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2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5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5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0742 events written from 0 to 6407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5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5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5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2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5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2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5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5:4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2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5:4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5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5903 events written from 0 to 6459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2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2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2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1815 events written from 0 to 6318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2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2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2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6719 events written from 0 to 6367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2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2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2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9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5426 events written from 0 to 6354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2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2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2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8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0027 events written from 0 to 65002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8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2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2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4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8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2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8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67163 events written from 0 to 46716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30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2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2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6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2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6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52230 events written from 0 to 5522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6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6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6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2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6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2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6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0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6:2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2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6:2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6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4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74526 events written from 0 to 5745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4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4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4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2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24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0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0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2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0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6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0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2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0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0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47349 events written from 0 to 5473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20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2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3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3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81352 events written from 0 to 5813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44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3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3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3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3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2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98625 events written from 0 to 5986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2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2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2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3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2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3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2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4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2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3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2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2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4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5421 events written from 0 to 6054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4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3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3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4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5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4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3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4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4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8375 events written from 0 to 60837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3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0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8495 events written from 0 to 61849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3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3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7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8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3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8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2526 events written from 0 to 6225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3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3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3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4739 events written from 0 to 6347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3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3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2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3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2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6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6900 events written from 0 to 6369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3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3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3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4480 events written from 0 to 63448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3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3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3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3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595 events written from 0 to 63359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3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4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2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4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2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2076 events written from 0 to 63207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8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8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4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8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4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8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8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4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8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8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2638 events written from 0 to 6326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4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4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4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6351 events written from 0 to 6363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4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4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4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4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4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1971 events written from 0 to 63197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4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4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4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7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4707 events written from 0 to 6447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8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8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4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8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4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8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8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4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8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8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6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8155 events written from 0 to 6381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6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6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6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4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6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4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6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6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4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6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6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7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8223 events written from 0 to 6382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7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7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7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4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7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4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7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7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4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7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7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5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1094 events written from 0 to 64109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5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5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5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4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5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4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5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5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4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5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5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6000 events written from 0 to 6360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4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4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2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4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2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6506 events written from 0 to 6265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4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5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5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8424 events written from 0 to 6284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5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5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5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6463 events written from 0 to 62646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8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8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5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8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5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8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8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5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8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8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1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4068 events written from 0 to 64406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1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5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5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1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5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1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50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3119 events written from 0 to 6531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50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5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5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5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5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5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5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50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5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50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5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1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6291 events written from 0 to 64629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1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1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1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5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1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5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1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1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5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1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1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040 events written from 0 to 6420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5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5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5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9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4673 events written from 0 to 64467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9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0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0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5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0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5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0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0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5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0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0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5794 events written from 0 to 63579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5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5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5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6065 events written from 0 to 64606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5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2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2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5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2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2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5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2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2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2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3515 events written from 0 to 6435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2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2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2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5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2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6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2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2:5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6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2:5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2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9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1808 events written from 0 to 6518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9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9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9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6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9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6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9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9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6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9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9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0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0242 events written from 0 to 6502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0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0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0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6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0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6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0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0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6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0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40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5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969 events written from 0 to 6429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5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5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5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6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5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6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5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5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6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5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5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8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061 events written from 0 to 64206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8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8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8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6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8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6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8:4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6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8:4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0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4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8288 events written from 0 to 63828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4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49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49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6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49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6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49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49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6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49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49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4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9651 events written from 0 to 6396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4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4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4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6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4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6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4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4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6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4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24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08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410 events written from 0 to 6424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08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0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08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6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08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6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08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08:4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6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08:4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08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4152 events written from 0 to 6341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6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6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6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5828 events written from 0 to 6458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6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6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6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7949 events written from 0 to 6479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8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8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6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8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4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4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7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4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7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4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8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8645 events written from 0 to 6486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8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7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7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8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7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8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9489 events written from 0 to 63948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7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7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5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7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5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1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7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8462 events written from 0 to 63846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7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7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7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7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7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7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7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7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7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7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7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2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0325 events written from 0 to 6403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2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2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2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7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2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7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2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2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7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2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2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2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8657 events written from 0 to 63865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2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2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2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7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2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7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2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2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7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2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02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6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908 events written from 0 to 6339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6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6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6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7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6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7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6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6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7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6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26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1069 events written from 0 to 6410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7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7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7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3654 events written from 0 to 6436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7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7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5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7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5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5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2479 events written from 0 to 64247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7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7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7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5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4803 events written from 0 to 6348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5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5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5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7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5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5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5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5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5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092 events written from 0 to 63309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9105 events written from 0 to 6191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4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4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4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4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4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4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54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702 events written from 0 to 6337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0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9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9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9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9:4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9:4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9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6134 events written from 0 to 6361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64425 events written from 0 to 6644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2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2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5269 events written from 0 to 6452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4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4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4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4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4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4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4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5:17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unknown library err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2:42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Wed Oct 30 16:52:41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483.h5', file descriptor = 19, errno = 6, error message = 'Device not configured', buf = 0x7feb69592600, total write size = 105468, bytes this sub-write = 105468, bytes actually written = 18446744073709551615, offset = 22460362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6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6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6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6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6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6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9:13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Wed Oct 30 17:09:12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484.h5', file descriptor = 19, errno = 6, error message = 'Device not configured', buf = 0x7feb78be6e00, total write size = 92026, bytes this sub-write = 92026, bytes actually written = 18446744073709551615, offset = 306498587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3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3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3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3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3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3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05:13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Wed Oct 30 18:05:13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484.h5', file descriptor = 19, errno = 6, error message = 'Device not configured', buf = 0x7feb7e10f400, total write size = 104434, bytes this sub-write = 104434, bytes actually written = 18446744073709551615, offset = 22658844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999999"/>
          <w:sz w:val="22"/>
        </w:rPr>
        <w:t xml:space="preserve">    </w:t>
      </w:r>
      <w:r>
        <w:rPr>
          <w:rFonts w:ascii="Menlo-Regular" w:hAnsi="Menlo-Regular"/>
          <w:color w:val="999999"/>
          <w:sz w:val="22"/>
        </w:rPr>
        <w:t>[Restored Oct 31, 2024 at 10:10:16 AM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Last login: Thu Oct 31 10:10:16 on ttys0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GADGET2-server:attpc_merger gadget$ cargo run --relea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Bold" w:hAnsi="Menlo-Bold"/>
          <w:b/>
          <w:color w:val="2FB41D"/>
          <w:sz w:val="22"/>
        </w:rPr>
        <w:t xml:space="preserve">        </w:t>
      </w:r>
      <w:r>
        <w:rPr>
          <w:rFonts w:ascii="Menlo-Bold" w:hAnsi="Menlo-Bold"/>
          <w:b/>
          <w:color w:val="2FB41D"/>
          <w:sz w:val="22"/>
        </w:rPr>
        <w:t>Finished</w:t>
      </w:r>
      <w:r>
        <w:rPr>
          <w:rFonts w:ascii="Menlo-Regular" w:hAnsi="Menlo-Regular"/>
          <w:b w:val="false"/>
          <w:color w:val="000000"/>
          <w:sz w:val="22"/>
        </w:rPr>
        <w:t xml:space="preserve"> release [optimized] target(s) in 0.88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Bold" w:hAnsi="Menlo-Bold"/>
          <w:b/>
          <w:color w:val="2FB41D"/>
          <w:sz w:val="22"/>
        </w:rPr>
        <w:t xml:space="preserve">          </w:t>
      </w:r>
      <w:r>
        <w:rPr>
          <w:rFonts w:ascii="Menlo-Bold" w:hAnsi="Menlo-Bold"/>
          <w:b/>
          <w:color w:val="2FB41D"/>
          <w:sz w:val="22"/>
        </w:rPr>
        <w:t>Running</w:t>
      </w:r>
      <w:r>
        <w:rPr>
          <w:rFonts w:ascii="Menlo-Regular" w:hAnsi="Menlo-Regular"/>
          <w:b w:val="false"/>
          <w:color w:val="000000"/>
          <w:sz w:val="22"/>
        </w:rPr>
        <w:t xml:space="preserve"> `target/release/attpc_merger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  <w:font w:name="Menlo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