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9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9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5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9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22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9:5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5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9:5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9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9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65341 events written from 0 to 1653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9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77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9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9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5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9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5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9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9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5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9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9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12554 events written from 0 to 51255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5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2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2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5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2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8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2:0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5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2:0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2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63395 events written from 0 to 56339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5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5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9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5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0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66270 events written from 0 to 56627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0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0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0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5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0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5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0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9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0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5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0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0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8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65489 events written from 0 to 56548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8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8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8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5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8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5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8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3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8:3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5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8:3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8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8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89213 events written from 0 to 5892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8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8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8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5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8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5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8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5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8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5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8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8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5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02455 events written from 0 to 6024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5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5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5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5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5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5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5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5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5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5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5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5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8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98142 events written from 0 to 5981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8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8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8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5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8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5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8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8:2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5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8:2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8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0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0410 events written from 0 to 6204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0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0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0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5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0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6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2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6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2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8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3618 events written from 0 to 6236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8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8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8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6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8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6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8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8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6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8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8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0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4704 events written from 0 to 6447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0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0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0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6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0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6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0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0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6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0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0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51355 events written from 0 to 6513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6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6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8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0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6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0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784933 events written from 0 to 7849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6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6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2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6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2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9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1136 events written from 0 to 6411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9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9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9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6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9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6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9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7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9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6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9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9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0853 events written from 0 to 61085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6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6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60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2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6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2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2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151533 events written from 0 to 11515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2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2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2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6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2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6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417 K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7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6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7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 events written from 0 to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6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6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53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7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6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7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9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03897 events written from 0 to 40389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9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93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9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9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6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9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6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9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67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9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6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9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9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0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06206 events written from 0 to 5062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0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6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7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1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0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7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0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4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26120 events written from 0 to 5261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4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4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4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7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4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7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4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3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4:2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7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4:2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4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8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37077 events written from 0 to 53707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8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9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9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7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9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7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9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5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9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7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9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9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5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51384 events written from 0 to 55138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5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5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5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7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5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7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5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5:0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7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5:0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45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64961 events written from 0 to 56496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7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7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9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7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74258 events written from 0 to 57425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9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9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7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9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7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9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1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9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7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9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9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7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87611 events written from 0 to 5876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7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7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7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2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7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7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7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6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95044 events written from 0 to 5950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6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7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6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1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1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7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1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4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1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7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1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1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0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05269 events written from 0 to 6052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0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0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0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7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0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7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0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5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0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7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0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0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0341 events written from 0 to 6103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7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7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5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7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9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0816 events written from 0 to 6108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9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9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9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7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9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8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9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5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9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8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9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9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5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1700 events written from 0 to 6117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5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5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5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8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5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8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5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6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5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8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5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5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0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6495 events written from 0 to 61649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0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0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0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8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0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8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0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7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0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8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0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0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1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0512 events written from 0 to 6205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1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1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1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8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1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8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1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7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1:1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8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1:1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1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3184 events written from 0 to 62318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8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8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7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8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8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2835 events written from 0 to 6228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8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8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8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1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1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8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1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1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8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1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1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0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1629 events written from 0 to 63162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0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0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0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8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0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8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0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0:2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8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0:2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0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7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1087 events written from 0 to 63108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7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7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7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8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7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8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7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7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8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7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7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4033 events written from 0 to 6340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8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8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8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5875 events written from 0 to 62587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8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8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8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2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8152 events written from 0 to 62815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2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2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2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8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2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9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2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2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9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2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2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5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3335 events written from 0 to 6333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5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5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5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9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5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9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5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5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9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5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5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1553 events written from 0 to 63155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9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9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9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6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7459 events written from 0 to 62745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6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6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6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9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6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0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0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9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0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0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9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0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0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2581 events written from 0 to 64258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9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9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4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9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4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8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8883 events written from 0 to 63888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8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8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8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9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8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9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8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8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9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8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8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9720 events written from 0 to 6397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9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9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9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9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9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9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9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9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9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9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0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2868 events written from 0 to 64286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0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0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0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9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0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9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0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0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9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0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0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9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8248 events written from 0 to 63824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9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9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9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9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9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9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9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9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9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9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9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5388 events written from 0 to 63538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9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9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9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4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4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9444 events written from 0 to 6394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4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4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4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9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4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0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2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0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2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5454 events written from 0 to 63545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0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0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0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1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5496 events written from 0 to 64549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1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1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1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0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1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0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1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1:4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0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1:4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1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6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3148 events written from 0 to 64314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6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6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6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0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6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0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6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6:5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0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6:5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6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8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6219 events written from 0 to 6462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8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8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8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0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8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0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8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8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0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8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8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3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2436 events written from 0 to 6424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3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3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3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0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3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0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3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3:3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0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3:3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3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6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1089 events written from 0 to 64108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6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6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6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0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6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0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6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6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0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6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6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23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6903 events written from 0 to 6369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23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23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23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0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23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0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23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23:3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0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23:3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23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03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7982 events written from 0 to 63798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03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03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03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0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03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