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64.2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268 events written from 0 to 26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41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2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2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2:57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due to Configuration error: File /Volumes/Extreme SSD/e24joe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1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67172 events written from 0 to 46717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501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3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2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9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50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0734 events written from 0 to 5107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263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3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4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2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27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47676 events written from 0 to 54767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0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5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2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1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02:1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31:52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Mon Jun 17 11:31:33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4.h5', file descriptor = 21, errno = 28, error message = 'No space left on device', buf = 0x108b3e000, total write size = 154066, bytes this sub-write = 154066, bytes actually written = 18446744073709551615, offset = 328413218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8:32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Fcreate(): unable to create file: file write failed: time = Tue Jun 18 09:38:3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5.h5', file descriptor = 21, errno = 28, error message = 'No space left on device', buf = 0x7ffa77127f58, total write size = 96, bytes this sub-write = 96, bytes actually written = 18446744073709551615, offset = 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6:1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49:38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Tue Jun 18 12:49:3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4.h5', file descriptor = 21, errno = 28, error message = 'No space left on device', buf = 0x108b3e000, total write size = 175780, bytes this sub-write = 175780, bytes actually written = 18446744073709551615, offset = 587945957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5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0395 events written from 0 to 5603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4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2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2:2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85444 events written from 0 to 485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134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58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1302 events written from 0 to 5513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201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57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6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3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0395 events written from 0 to 56039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84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00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16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85444 events written from 0 to 4854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134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8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5:30 </w:t>
      </w:r>
      <w:r>
        <w:rPr>
          <w:rFonts w:ascii="Menlo-Regular" w:hAnsi="Menlo-Regular"/>
          <w:color w:val="B42419"/>
          <w:sz w:val="22"/>
        </w:rPr>
        <w:t xml:space="preserve">[ERROR] </w:t>
      </w:r>
      <w:r>
        <w:rPr>
          <w:rFonts w:ascii="Menlo-Regular" w:hAnsi="Menlo-Regular"/>
          <w:color w:val="000000"/>
          <w:sz w:val="22"/>
        </w:rPr>
        <w:t>Processor error: Processor failed at HDFWriter with error: H5Dwrite(): can't write data: file write failed: time = Fri Jun 21 14:15:12 20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>, filename = '/Volumes/Extreme SSD/e24joe/run_0036.h5', file descriptor = 21, errno = 28, error message = 'No space left on device', buf = 0x108b3e000, total write size = 153032, bytes this sub-write = 153032, bytes actually written = 18446744073709551615, offset = 369946903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9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44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51302 events written from 0 to 5513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2016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0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49:5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9438 events written from 0 to 9943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703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5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1:34:5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95946 events written from 0 to 39594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3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4874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3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3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2:3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35579 events written from 0 to 43557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806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3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3:4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8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0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6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8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6:57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16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6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99970 events written from 0 to 49997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6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1918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6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6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9:16:0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9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0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5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9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5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7:5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54447 events written from 0 to 3544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409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2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53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48.1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4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9:4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43749 events written from 0 to 6437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9:5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508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9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9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7:09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6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6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03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6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6:2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0:56:2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69722 events written from 0 to 5697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057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4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2:09:5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7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7:5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59.7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7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7:5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17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624104 events written from 0 to 6241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3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4468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29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Menlo-Regular" w:hAnsi="Menlo-Regular"/>
          <w:color w:val="000000"/>
          <w:sz w:val="22"/>
        </w:rPr>
      </w:pPr>
      <w:r>
        <w:rPr>
          <w:rFonts w:ascii="Menlo-Regular" w:hAnsi="Menlo-Regular"/>
          <w:color w:val="000000"/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0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98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0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0:1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50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24192 events written from 0 to 52419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1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465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2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6:12:3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4:3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1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4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89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4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1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4:40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1:54:40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476644 events written from 0 to 4766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5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7609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6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2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24.4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2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0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44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80105 events written from 0 to 5801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49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92983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1:5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42:0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5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5:0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3.3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5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5:05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3:35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27611 events written from 0 to 5276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85872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33:4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4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73.5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2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4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2:41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4:42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394832 events written from 0 to 3948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3:3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173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3:34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5:23:5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6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02.4 M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6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2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918 events written from 0 to 9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6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3:3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5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26.8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6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5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6:1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36:1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17174 events written from 0 to 11717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20955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20:51:12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27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47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379.6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47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28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2:55:28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1427780 events written from 0 to 142778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9:0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58820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9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9:0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4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18:39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Starting process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run 5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Total run size: 118.2 Gi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3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Could not access evt directory: File None/run53 given to Config does not exis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3:06 </w:t>
      </w:r>
      <w:r>
        <w:rPr>
          <w:rFonts w:ascii="Menlo-Regular" w:hAnsi="Menlo-Regular"/>
          <w:color w:val="9FA01C"/>
          <w:sz w:val="22"/>
        </w:rPr>
        <w:t xml:space="preserve">[WARN] </w:t>
      </w:r>
      <w:r>
        <w:rPr>
          <w:rFonts w:ascii="Menlo-Regular" w:hAnsi="Menlo-Regular"/>
          <w:color w:val="000000"/>
          <w:sz w:val="22"/>
        </w:rPr>
        <w:t>Skipping processing ev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1:03:06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ing get dat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513362 events written from 0 to 5133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4:41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Run lasted 42079 seco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Done with get da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4:43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Finished processing run 5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Menlo-Regular" w:hAnsi="Menlo-Regular"/>
          <w:color w:val="000000"/>
          <w:sz w:val="22"/>
        </w:rPr>
        <w:t xml:space="preserve">03:14:45 </w:t>
      </w:r>
      <w:r>
        <w:rPr>
          <w:rFonts w:ascii="Menlo-Regular" w:hAnsi="Menlo-Regular"/>
          <w:color w:val="400BD9"/>
          <w:sz w:val="22"/>
        </w:rPr>
        <w:t xml:space="preserve">[INFO] </w:t>
      </w:r>
      <w:r>
        <w:rPr>
          <w:rFonts w:ascii="Menlo-Regular" w:hAnsi="Menlo-Regular"/>
          <w:color w:val="000000"/>
          <w:sz w:val="22"/>
        </w:rPr>
        <w:t>Processor compl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l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