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4.2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68 events written from 0 to 26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4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2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2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2:57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due to Configuration error: File /Volumes/Extreme SSD/e24joe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67172 events written from 0 to 46717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501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3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3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3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2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10734 events written from 0 to 5107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263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4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2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1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47676 events written from 0 to 54767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1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85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1:52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Mon Jun 17 11:31:33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034.h5', file descriptor = 21, errno = 28, error message = 'No space left on device', buf = 0x108b3e000, total write size = 154066, bytes this sub-write = 154066, bytes actually written = 18446744073709551615, offset = 328413218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32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Fcreate(): unable to create file: file write failed: time = Tue Jun 18 09:38:32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035.h5', file descriptor = 21, errno = 28, error message = 'No space left on device', buf = 0x7ffa77127f58, total write size = 96, bytes this sub-write = 96, bytes actually written = 18446744073709551615, offset =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9:38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Tue Jun 18 12:49:32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034.h5', file descriptor = 21, errno = 28, error message = 'No space left on device', buf = 0x108b3e000, total write size = 175780, bytes this sub-write = 175780, bytes actually written = 18446744073709551615, offset = 587945957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0395 events written from 0 to 5603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847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2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2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2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85444 events written from 0 to 4854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134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51302 events written from 0 to 5513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201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0395 events written from 0 to 5603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847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85444 events written from 0 to 4854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134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5:30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Fri Jun 21 14:15:12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036.h5', file descriptor = 21, errno = 28, error message = 'No space left on device', buf = 0x108b3e000, total write size = 153032, bytes this sub-write = 153032, bytes actually written = 18446744073709551615, offset = 369946903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51302 events written from 0 to 5513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201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99438 events written from 0 to 994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703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5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95946 events written from 0 to 3959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487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3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35579 events written from 0 to 43557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3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806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