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7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60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7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00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7:4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60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7:4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7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51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55453 events written from 0 to 65545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51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51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51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6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51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6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51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8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51:4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61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51:4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51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3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1318 events written from 0 to 6413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3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3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3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6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3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6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3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4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3:0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6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3:0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3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30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15901 events written from 0 to 6159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30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30:2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30:2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6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30:2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6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30:2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6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30:2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6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30:2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30:2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54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5540 events written from 0 to 62554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54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54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54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6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54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6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54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5.2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54:5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6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54:5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54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55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19225 events written from 0 to 61922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55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56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56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6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56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6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56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01.4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56:0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6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56:0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56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40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58523 events written from 0 to 6585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40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40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40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6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40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6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40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7.4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40:2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6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40:2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40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11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2675 events written from 0 to 63267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11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12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12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6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12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6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12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8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12:0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6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12:0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12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5:2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7553 events written from 0 to 63755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5:2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5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5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6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5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6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5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9.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5:3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6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5:3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5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4:5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7052 events written from 0 to 64705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4:5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4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4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6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4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6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4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01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4:5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6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4:5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4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44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62633 events written from 0 to 66263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44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8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44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44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6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44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70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44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3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44:0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70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44:0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44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59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03887 events written from 0 to 60388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59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59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59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7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59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7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59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6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59:1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71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59:1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59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58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5656 events written from 0 to 62565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58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58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58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7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58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7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59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6.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59:0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7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59:0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59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00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5964 events written from 0 to 62596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00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00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00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7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00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6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6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7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6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98.9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6:3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7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6:3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6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34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1291598 events written from 0 to 129159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34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21581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34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34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7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34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7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34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9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34:0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7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34:0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34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9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4923 events written from 0 to 6449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9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9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9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7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9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7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9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9.4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9:1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7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9:1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9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9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6194 events written from 0 to 64619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9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9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9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7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9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7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9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63.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9:3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7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9:3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9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32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412915 events written from 0 to 4129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32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6894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32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32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7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32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7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32:27 </w:t>
      </w:r>
      <w:r>
        <w:rPr>
          <w:rFonts w:ascii="Menlo-Regular" w:hAnsi="Menlo-Regular"/>
          <w:color w:val="B42419"/>
          <w:sz w:val="22"/>
        </w:rPr>
        <w:t xml:space="preserve">[ERROR] </w:t>
      </w:r>
      <w:r>
        <w:rPr>
          <w:rFonts w:ascii="Menlo-Regular" w:hAnsi="Menlo-Regular"/>
          <w:color w:val="000000"/>
          <w:sz w:val="22"/>
        </w:rPr>
        <w:t>Processor error: Processor failed at Merger with error: The merger encountered a config error: File /Volumes/mm0/e24joe/run_027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16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16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7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16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31.9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16:4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7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16:4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16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1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207446 events written from 0 to 20744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1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365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1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1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7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1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7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1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4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1:2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7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1:2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1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17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19708 events written from 0 to 6197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17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17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17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7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17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80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17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5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17:2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80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17:2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17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9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1982 events written from 0 to 62198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9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9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9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8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9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03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03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8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03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6.9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03:1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81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03:1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03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1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5377 events written from 0 to 62537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1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1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1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8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1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8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1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7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1:3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8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1:3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1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48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1961 events written from 0 to 63196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48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1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48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48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8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48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8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48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6.4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48:0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8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48:0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48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16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6418 events written from 0 to 6264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16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16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16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8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16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8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16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16:3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8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16:3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16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5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18306 events written from 0 to 61830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5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5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5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8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5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8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5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6.4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5:2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8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5:2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5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52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8607 events written from 0 to 6286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52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52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52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8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52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8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52:1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6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52:1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8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52:1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52:1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07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3746 events written from 0 to 62374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07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07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07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8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07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8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07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5.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07:1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8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07:1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07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07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18060 events written from 0 to 61806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07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07:3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07:3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8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07:3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8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07:3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6.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07:3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8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07:3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07:3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13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0510 events written from 0 to 6205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13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13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13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8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13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8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13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7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13:3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8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13:3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13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35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5705 events written from 0 to 6257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35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35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35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8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35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90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35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6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35:4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90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35:4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35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49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3406 events written from 0 to 62340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49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49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49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9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49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9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49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6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49:1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91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49:1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49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6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2846 events written from 0 to 62284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6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6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6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9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6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9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6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6:3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9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6:3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6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20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0663 events written from 0 to 62066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20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21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21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9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21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9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21:0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6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21:0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9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21:0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21:0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0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4304 events written from 0 to 62430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0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0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0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9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0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9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0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6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0:5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9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0:5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0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07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2314 events written from 0 to 6223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07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8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07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07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9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07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9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07:2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6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07:2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9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07:2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07:2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59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3850 events written from 0 to 62385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59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8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59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59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9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59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9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59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5.4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59:3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9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59:3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59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52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16073 events written from 0 to 61607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52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52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52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9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52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9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52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5.4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52:3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9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52:3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52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52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17835 events written from 0 to 61783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52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52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52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9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52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9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52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8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52:1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9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52:1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52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25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0043 events written from 0 to 63004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25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25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25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9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25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9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25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5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25:4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9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25:4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25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22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17269 events written from 0 to 61726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22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22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22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9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22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00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22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6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22:0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00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22:0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22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2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0049 events written from 0 to 62004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2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2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2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0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2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0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0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0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0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6.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0:0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01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0:0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0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51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2822 events written from 0 to 6228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51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3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51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51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0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51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0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51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52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51:1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0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51:1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51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31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342819 events written from 0 to 3428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31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6255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31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31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0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31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0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31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5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31:2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0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31:2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31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1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74264 events written from 0 to 57426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1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1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1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0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1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0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1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6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1:5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0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1:5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1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4:2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81945 events written from 0 to 58194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4:2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4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4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0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4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0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4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4:2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0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4:2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4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30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83361 events written from 0 to 58336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30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31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31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0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31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0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31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8.2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31:0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0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31:0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31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31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91369 events written from 0 to 59136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31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31:2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31:2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0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31:2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0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31:2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9.2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31:2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0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31:2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31:2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34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99186 events written from 0 to 59918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34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34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34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0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34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0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34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8.4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34:1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0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34:1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34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45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99122 events written from 0 to 5991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45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45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45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0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45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13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13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0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13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13:1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0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13:1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13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4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02058 events written from 0 to 60205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4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4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4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0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4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10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4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.4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4:2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10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4:2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4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1:2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01494 events written from 0 to 60149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1:2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1:3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1:3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1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1:3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1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1:3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2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1:3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11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1:3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1:3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6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08210 events written from 0 to 6082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6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6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6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1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6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1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6:4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2.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6:4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1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6:4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6:4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01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15288 events written from 0 to 61528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01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01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01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1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01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1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01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01:4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1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01:4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01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09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09753 events written from 0 to 60975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09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09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09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1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09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1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09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.9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09:4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1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09:4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09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21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11553 events written from 0 to 61155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21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21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21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1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21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1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21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2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21:2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1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21:2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21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8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17370 events written from 0 to 61737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8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8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8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1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8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1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8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2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8:5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1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8:5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8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54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14871 events written from 0 to 61487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54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54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54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1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54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02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02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1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02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2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02:4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1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02:4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02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5:0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08935 events written from 0 to 60893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5:0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5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5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1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5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1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5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3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5:0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1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5:0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5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7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18278 events written from 0 to 61827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7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7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7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1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7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1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7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3.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7:1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1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7:1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7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7:1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17377 events written from 0 to 61737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7:1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7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7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1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7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20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7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3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7:1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20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7:1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7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5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15638 events written from 0 to 61563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5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5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5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2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5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2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5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2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5:0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21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5:0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5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37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12969 events written from 0 to 61296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37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37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37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2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37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2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37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37:2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2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37:2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37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2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14085 events written from 0 to 61408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2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2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2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2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2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2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2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3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2:4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2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2:4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2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14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17955 events written from 0 to 61795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14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14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14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2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14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2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14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3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14:1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2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14:1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14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33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16079 events written from 0 to 61607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33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33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33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2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33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04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04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2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04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2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04:5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2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04:5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04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4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11953 events written from 0 to 61195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4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4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4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2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4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2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4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3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4:2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2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4:2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4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8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14540 events written from 0 to 61454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8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1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8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8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2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8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2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8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2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8:2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2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8:2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8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43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11290 events written from 0 to 61129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43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43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43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2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43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2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43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87.9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43:3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2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43:3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43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5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1238485 events written from 0 to 123848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5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215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5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5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2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5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2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5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3.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5:2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2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5:2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5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6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16703 events written from 0 to 6167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6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6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6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2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6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30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6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4.4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6:2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30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6:2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6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4:4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2513 events written from 0 to 6225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4:4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4:5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4:5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3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4:5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3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4:5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48.9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4:5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31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4:5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4:5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42:3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323076 events written from 0 to 32307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42:3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551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42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42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3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42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3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42:43 </w:t>
      </w:r>
      <w:r>
        <w:rPr>
          <w:rFonts w:ascii="Menlo-Regular" w:hAnsi="Menlo-Regular"/>
          <w:color w:val="B42419"/>
          <w:sz w:val="22"/>
        </w:rPr>
        <w:t xml:space="preserve">[ERROR] </w:t>
      </w:r>
      <w:r>
        <w:rPr>
          <w:rFonts w:ascii="Menlo-Regular" w:hAnsi="Menlo-Regular"/>
          <w:color w:val="000000"/>
          <w:sz w:val="22"/>
        </w:rPr>
        <w:t>Processor error: Processor failed at Merger with error: The merger encountered a config error: File /Volumes/mm0/e24joe/run_033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47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47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3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47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44.9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47:1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3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47:1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47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8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296156 events written from 0 to 29615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8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523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8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8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3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8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3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8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3.9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8:1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3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8:1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8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9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18714 events written from 0 to 6187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9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9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9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3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9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3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9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3.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9:4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3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9:4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9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34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6335 events written from 0 to 62633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34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8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34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34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3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34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3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34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3.2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34:3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3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34:3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34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59:0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9871 events written from 0 to 62987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59:0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59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59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3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59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3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59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2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59:0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3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59:0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59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15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9649 events written from 0 to 62964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15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15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15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3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15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3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15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3.2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15:1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3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15:1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6:15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34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3026 events written from 0 to 63302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34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34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34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3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34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3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34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2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34:5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3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34:5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7:34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54:5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1401 events written from 0 to 6314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54:5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54:5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54:5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3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54:5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40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54:5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0.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54:5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40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54:5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8:54:5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53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16330 events written from 0 to 61633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53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53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53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4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53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4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53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33.9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53:4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41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53:4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9:53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05:5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230483 events written from 0 to 23048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05:5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409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05:5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05:5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4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0:05:5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6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6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4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6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6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6:3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4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6:3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6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9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47148 events written from 0 to 4714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9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5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9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9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4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9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4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9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78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9:4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4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9:4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9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1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90554 events written from 0 to 59055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1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8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1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1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4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1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4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1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79.2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1:0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4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1:0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1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5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75953 events written from 0 to 57595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5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5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5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4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5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4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5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3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5:1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4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5:1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5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4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93959 events written from 0 to 59395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4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4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4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4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4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4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4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4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4:4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4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4:4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4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00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00913 events written from 0 to 6009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00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00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00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4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00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4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00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7.2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00:1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4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00:1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00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8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16720 events written from 0 to 6167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8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8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8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4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8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1:1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1:1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4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1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8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1:3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4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1:3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1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0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5975 events written from 0 to 62597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0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0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0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4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0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4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0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0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0:0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4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0:0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0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39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3396 events written from 0 to 63339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39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076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39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39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4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39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50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39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43.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39:1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50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39:1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39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55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305976 events written from 0 to 30597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55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5185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55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55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5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55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nlo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