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0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0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4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4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4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75.2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4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4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4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4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195 events written from 0 to 119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4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2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4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4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4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4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4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4:22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due to Configuration error: File /Volumes/Extreme SSD/e24joe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3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3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5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1741 events written from 0 to 317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5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751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5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5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5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4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4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4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4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4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4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7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1807 events written from 0 to 318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7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391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49.2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23 events written from 0 to 2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9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62.9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89 events written from 0 to 28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7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64.2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68 events written from 0 to 26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4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