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1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0948 events written from 0 to 6509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65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46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Merger with error: The merger encountered a config error: File /Volumes/mm0/e24joe/run_024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0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0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18052 events written from 0 to 2180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68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4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2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8963 events written from 0 to 6089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614 events written from 0 to 6206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28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164 events written from 0 to 6281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9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3482 events written from 0 to 6534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5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5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4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0052 events written from 0 to 6400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2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2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42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