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7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9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7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1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7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9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7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7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71487 events written from 0 to 67148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293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9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9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8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1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9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1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757016 events written from 0 to 7570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9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2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2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0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2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7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2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0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2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2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12784 events written from 0 to 81278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2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2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0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2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1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1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0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1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6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1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0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1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1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14635 events written from 0 to 8146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0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0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6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0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7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71221 events written from 0 to 8712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7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7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7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0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7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0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7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7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0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7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7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21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65327 events written from 0 to 86532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21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21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21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0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21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0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21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1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21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0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21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21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36407 events written from 0 to 8364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0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1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0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4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1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4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7918 events written from 0 to 8479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1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1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42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1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7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927593 events written from 0 to 92759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7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7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7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1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7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1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7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4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7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1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7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7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09707 events written from 0 to 8097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1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1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9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1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5876 events written from 0 to 84587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1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2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0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2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50125 events written from 0 to 8501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2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2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9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5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2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5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4818 events written from 0 to 8448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2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3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3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4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3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4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7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24298 events written from 0 to 82429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7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7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7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3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7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7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3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7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7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7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60026 events written from 0 to 8600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3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3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3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5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54316 events written from 0 to 8543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5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5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5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3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5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3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5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1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5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3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5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5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3937 events written from 0 to 8439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3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3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1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3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42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2803 events written from 0 to 8428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42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42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42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3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42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3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42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0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42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3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42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42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54280 events written from 0 to 85428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3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3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8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3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3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24748 events written from 0 to 8247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3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3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3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3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3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4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3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4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3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4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3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3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7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793600 events written from 0 to 7936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7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359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7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7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4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7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4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7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2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7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4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7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7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04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72956 events written from 0 to 8729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04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04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04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4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04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5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5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5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5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7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5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5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5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2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055 events written from 0 to 6420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2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2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2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5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2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5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2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9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2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5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2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2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8949 events written from 0 to 6489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0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0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5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0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5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0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0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5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0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0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8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5833 events written from 0 to 6458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8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5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5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8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5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8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2718 events written from 0 to 6127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5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5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5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3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4417 events written from 0 to 6244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3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5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5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3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5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3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5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8880 events written from 0 to 62888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5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5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5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5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5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5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5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5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5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5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5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1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7541 events written from 0 to 6575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1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5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5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1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7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1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5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1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1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081 events written from 0 to 63308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5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5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8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4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5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4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7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0638 events written from 0 to 6406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7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7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7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5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9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7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4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9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4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0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931239 events written from 0 to 9312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0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0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0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9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0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9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0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9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0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9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0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0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9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31281 events written from 0 to 83128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9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9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9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9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9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5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5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9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5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5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9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5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5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5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740490 events written from 0 to 74049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5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5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5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9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5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9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5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2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5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9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5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5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34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01900 events written from 0 to 8019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34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3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3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9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3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9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3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6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34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9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34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3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26831 events written from 0 to 8268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9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0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6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8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0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8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5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24786 events written from 0 to 82478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5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5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5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0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5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0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5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6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5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0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5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5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6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29970 events written from 0 to 82997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6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0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0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6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6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6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0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6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6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08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18506 events written from 0 to 8185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08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08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08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0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08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4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4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0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4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8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4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0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4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4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18705 events written from 0 to 8187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0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0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2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0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2495 events written from 0 to 84249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5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5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0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5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1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5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3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5:2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1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5:2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5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6254 events written from 0 to 8462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1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1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4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1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54366 events written from 0 to 85436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1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1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48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1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951338 events written from 0 to 9513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1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1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0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1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2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787849 events written from 0 to 7878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2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1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1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40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2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1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2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906627 events written from 0 to 90662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1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1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8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8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1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8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8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03993 events written from 0 to 80399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1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2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0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2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8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7586 events written from 0 to 84758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8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8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8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2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8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2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8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0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8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2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8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8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8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8131 events written from 0 to 8481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8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2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2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0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8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2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8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9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8689 events written from 0 to 84868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9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9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9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2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9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2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9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9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9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2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9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9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6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6010 events written from 0 to 8460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6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6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6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2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6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2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6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0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6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2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6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6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5093 events written from 0 to 84509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3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3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2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3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2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3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7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3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2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3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3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4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24231 events written from 0 to 8242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4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4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4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2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4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2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4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8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4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2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4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4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8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39087 events written from 0 to 83908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8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8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8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2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8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2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8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8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8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2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8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8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0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38341 events written from 0 to 8383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0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0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0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2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0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3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0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7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0:5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3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0:5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0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0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34607 events written from 0 to 8346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0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0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0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3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0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3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0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89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0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3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0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0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30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295992 events written from 0 to 129599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30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30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30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3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30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3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30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6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30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3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30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30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6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939444 events written from 0 to 9394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6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6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6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3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6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0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0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4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0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60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0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4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0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0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1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715249 events written from 0 to 17152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1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87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1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1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