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4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4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9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4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7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29936 events written from 0 to 1299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7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133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7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7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7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1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6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1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6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4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1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1704 events written from 0 to 817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1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7990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1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1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1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1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1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1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2364 events written from 0 to 423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861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1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6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1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2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1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2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2114 events written from 0 to 321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230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4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4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1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4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1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1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3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9505 events written from 0 to 295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3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060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3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3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1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2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2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1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2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2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1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2:4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2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3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3178 events written from 0 to 2317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3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7310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3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3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1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33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5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5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1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5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5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1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5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5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9003 events written from 0 to 290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199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1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7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1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1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1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1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1:5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1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1:5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1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3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7288 events written from 0 to 2728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3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675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3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3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1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1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1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0890 events written from 0 to 1089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528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1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1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1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6575 events written from 0 to 1657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254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1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2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89.1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0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2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0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593 events written from 0 to 159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01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2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2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45 K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2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8446744072709551616 events written from 1000000000 to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2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2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0.8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2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941 events written from 0 to 9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08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2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27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2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2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2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0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47144 events written from 0 to 2471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7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00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2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2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87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7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2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7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4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091911 events written from 0 to 20919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4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318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49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49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2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49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2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49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3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49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2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49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49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736234 events written from 0 to 7362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9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2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2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10.7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2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426 events written from 0 to 14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2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7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7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3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7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6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8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3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8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8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5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16051 events written from 0 to 1160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5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13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5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5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3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5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5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5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5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5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9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920 events written from 0 to 649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9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44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3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9:38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Merger with error: Merger could not find any files with .graw extension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47.9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987 events written from 0 to 498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377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3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3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3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4617 events written from 0 to 146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319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3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3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55.1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3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858 events written from 0 to 28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35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3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4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43.7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4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3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598 events written from 0 to 259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61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4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4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57.4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4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524 events written from 0 to 45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8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4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4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.2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4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3 events written from 0 to 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4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4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45.3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4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8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347 events written from 0 to 43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383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4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4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66.5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4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570 events written from 0 to 457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0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4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4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79.9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4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2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622 events written from 0 to 46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4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4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4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75.7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4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4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622 events written from 0 to 46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434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4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4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79.9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4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231 events written from 0 to 22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730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4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