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3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3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3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3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3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3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90582 events written from 0 to 19058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8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050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8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8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8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3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3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3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4926 events written from 0 to 149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3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65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0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0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078 events written from 0 to 807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1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76.8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86 events written from 0 to 628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0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7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1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1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1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6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6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7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1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7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7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57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1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30040 events written from 0 to 3300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1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2895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19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19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19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3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4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3:0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3:0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3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3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66282 events written from 0 to 66628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3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307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3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3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3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7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7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7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3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8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8:0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28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0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08627 events written from 0 to 20862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0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499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0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0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50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9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9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9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48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9:5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9:5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09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1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99011 events written from 0 to 2990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1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270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1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1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2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0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0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1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3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1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1:1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1:1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9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08627 events written from 0 to 20862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9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3499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9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9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7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7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7:47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due to Configuration error: File /Volumes/Extreme SSD/e24joe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6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6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6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48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6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6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6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99011 events written from 0 to 2990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270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258 events written from 0 to 525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7:5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12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57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0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8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1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09887 events written from 0 to 30988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1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5357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1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1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4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4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4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4:2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4:2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4:2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26259 events written from 0 to 12625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2453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9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9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9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65.9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9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9:2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9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9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54945 events written from 0 to 3549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9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197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0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0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0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9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9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9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1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9:3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9:3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19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4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14588 events written from 0 to 11458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4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2041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4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4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4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2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64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2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2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2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2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39440 events written from 0 to 3394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2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957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2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2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2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6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8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6:3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6:3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06:3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0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62440 events written from 0 to 1624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0:0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2970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0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0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20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61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3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4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5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66273 events written from 0 to 36627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5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226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5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5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5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3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3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3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3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3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3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1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71707 events written from 0 to 717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1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252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1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1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1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9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9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9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3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9:5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9:5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9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8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82441 events written from 0 to 824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8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7629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8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8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8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1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6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1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5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6605 events written from 0 to 466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5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9024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5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5:4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1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5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5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5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5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4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5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5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5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7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9720 events written from 0 to 297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7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7748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7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7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7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4.2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1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1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16 events written from 0 to 6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87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09.7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1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156 events written from 0 to 215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31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17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56.2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1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908 events written from 0 to 9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260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8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8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2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8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8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2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8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8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9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1926 events written from 0 to 219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9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874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0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0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2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20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