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 id="Condi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Parameters specific to GetControlle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Enables the event display (might slow down the acquisition rate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ataMonitor&gt;true&lt;/DataMon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Controls the verbosity le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erbose&gt;false&lt;/Verb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E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de id="Co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*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ardwareConfigId&gt;fullCoBoStandAlone&lt;/HardwareConfi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*" range="[0, 255]"&gt;255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0"&gt;192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1"&gt;168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2"&gt;41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50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ort&gt;46001&lt;/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Whether the CoBo board is active and should be configur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sActive&gt;true&lt;/is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stance 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ddressField id="3"&gt;43&lt;/addressFie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End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In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tu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