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 id="Condi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Parameters specific to GetControll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Enables the event display (might slow down the acquisition rate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Monitor&gt;true&lt;/DataMon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Controls the verbosity le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erbose&gt;false&lt;/Verb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Co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ardwareConfigId&gt;fullCoBoStandAlone&lt;/HardwareConfi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*" range="[0, 255]"&gt;25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0"&gt;19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1"&gt;168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rt&gt;46001&lt;/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tru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3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tu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