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id="Condi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Parameters specific to GetControll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ables the event display (might slow down the acquisition rate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Monitor&gt;true&lt;/DataMon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Controls the verbosity le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erbose&gt;false&lt;/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Co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fullCoBoStandAlone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 range="[0, 255]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50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3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fals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fals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3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Mut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Mutant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50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Mutant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mas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39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tu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