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Calibri"/>
          <w:b/>
          <w:sz w:val="24"/>
          <w:szCs w:val="24"/>
        </w:rPr>
        <w:t xml:space="preserve"> </w:t>
      </w:r>
      <w:r>
        <w:rPr>
          <w:rFonts w:cs="Times New Roman" w:ascii="Times New Roman" w:hAnsi="Times New Roman"/>
          <w:b/>
          <w:sz w:val="24"/>
          <w:szCs w:val="24"/>
        </w:rPr>
        <w:t>Work Summary for Cathode Circuit</w:t>
      </w:r>
      <w:r>
        <w:rPr>
          <w:rFonts w:cs="Times New Roman" w:ascii="Times New Roman" w:hAnsi="Times New Roman"/>
          <w:sz w:val="24"/>
          <w:szCs w:val="24"/>
        </w:rPr>
        <w:t xml:space="preserve">  July 28, 200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oal:  Operate the full drift gap of the chamber (~20cm) to be available for future test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blem:  Divider circuit used to create drift field which includes the cathode plane and 10 equipotential planes had a limited maximum potential.  This limitation was illustrated by sparking of the system.  Sparking is identified in multiple ways; visually, hearing popping noises, or large currents or spiking of the current value on the power supp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eps taken to identify source of sparking problem and make corrections/modifications to the circuit as necessary:</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Components inside the chamber that might be affecting the circuit were removed to simplify the search for sparking.  The micromega (with mounting frame), cathode, equipotential planes, and α-source were removed from the chamber.  The circuit was also moved so it could be viewed through the windows of the chamber.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Reorienting the chamber allowed us to see the points of sparking on the circuit.  The sparking was occurring between the stripped grounding sheaths on the HV cables and the nearest bus wires.</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t>Resolution: Shrink wrap tubing was placed over the exposed grounding sheath.</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 xml:space="preserve">Evidence of sparking was still present in the form of hearing popping noises  as well as high, erratic current values on the power supply.  Research on the voltage ratings of the cabling of the HV cables and the SHV feedthrus revealed a 900V voltage rating on the cabling and a 5kV voltage rating on the feedthrus.  </w:t>
      </w:r>
    </w:p>
    <w:p>
      <w:pPr>
        <w:pStyle w:val="Normal"/>
        <w:spacing w:lineRule="auto" w:line="240"/>
        <w:ind w:left="1080" w:hanging="0"/>
        <w:rPr/>
      </w:pPr>
      <w:r>
        <w:rPr>
          <w:rFonts w:cs="Times New Roman" w:ascii="Times New Roman" w:hAnsi="Times New Roman"/>
        </w:rPr>
        <w:t>Resolution:  New cables were constructed with cabling rated to 25kVDC.  Research into new bulkheads with higher voltage ratings (20kVDC) is ongoing.</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Tested to 15kV without sparking but then did not work above 1kV after the cathode and source were returned to the system.</w:t>
      </w:r>
    </w:p>
    <w:p>
      <w:pPr>
        <w:pStyle w:val="Normal"/>
        <w:spacing w:lineRule="auto" w:line="240"/>
        <w:ind w:left="1080" w:hanging="0"/>
        <w:rPr>
          <w:rFonts w:ascii="Times New Roman" w:hAnsi="Times New Roman" w:cs="Times New Roman"/>
        </w:rPr>
      </w:pPr>
      <w:r>
        <w:rPr>
          <w:rFonts w:cs="Times New Roman" w:ascii="Times New Roman" w:hAnsi="Times New Roman"/>
        </w:rPr>
        <w:t>Resolution:  Returned to original testing setup and used a different feedthru for the input line to the circuit.  This returned the setup to good operation as well as indicating that the current SHV feedthrus can be damaged above 5kVDC.</w:t>
      </w:r>
    </w:p>
    <w:p>
      <w:pPr>
        <w:pStyle w:val="ListParagraph"/>
        <w:numPr>
          <w:ilvl w:val="0"/>
          <w:numId w:val="1"/>
        </w:numPr>
        <w:spacing w:lineRule="auto" w:line="240"/>
        <w:rPr/>
      </w:pPr>
      <w:r>
        <w:rPr>
          <w:rFonts w:cs="Times New Roman" w:ascii="Times New Roman" w:hAnsi="Times New Roman"/>
        </w:rPr>
        <w:t>The components of the chamber that had been removed in step one were reintroduced into the chamber, testing the system with an applied potential of up to 5kV between each additional component.  Order of addition of components: 1. Repositioned circuit to correct horizontal position on nylon support next to door.  2. Cathode.  3. α-source.  4. Equipotential planes.  5. Micromega and mounting frame.</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ind w:left="360" w:hanging="0"/>
        <w:rPr>
          <w:rFonts w:ascii="Times New Roman" w:hAnsi="Times New Roman" w:cs="Times New Roman"/>
        </w:rPr>
      </w:pPr>
      <w:r>
        <w:rPr>
          <w:rFonts w:cs="Times New Roman" w:ascii="Times New Roman" w:hAnsi="Times New Roman"/>
        </w:rPr>
        <w:t>*All testing of the circuit occurred in air.</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before="0" w:after="200"/>
        <w:ind w:left="0" w:hanging="0"/>
        <w:contextualSpacing/>
        <w:rPr/>
      </w:pPr>
      <w:r>
        <w:rPr>
          <w:rFonts w:cs="Times New Roman" w:ascii="Times New Roman" w:hAnsi="Times New Roman"/>
        </w:rPr>
        <w:t>Summary:   The chamber is now operational with a full drift gap of approximately 20cm.  The potential that can be applied to the voltage divider circuit that creates the drift field has two separate limitations; the feedthrus are only rated to 5kV and the gas mixture used inside the system also plays an important role in determining the sparking breakdown lim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0:43:00Z</dcterms:created>
  <dc:creator>cruse</dc:creator>
  <dc:description/>
  <cp:keywords/>
  <dc:language>en-US</dc:language>
  <cp:lastModifiedBy>cruse</cp:lastModifiedBy>
  <cp:lastPrinted>2009-07-29T09:46:00Z</cp:lastPrinted>
  <dcterms:modified xsi:type="dcterms:W3CDTF">2009-07-30T00:43:00Z</dcterms:modified>
  <cp:revision>2</cp:revision>
  <dc:subject/>
  <dc:title/>
</cp:coreProperties>
</file>