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enix Data Acquisition No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ly 23,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(Bickley, Purschk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Q Infrastructure:</w:t>
      </w:r>
    </w:p>
    <w:p>
      <w:pPr>
        <w:pStyle w:val="Normal"/>
        <w:rPr/>
      </w:pPr>
      <w:r>
        <w:rPr/>
        <w:t>FEM – data header and packet made by heap manager</w:t>
      </w:r>
    </w:p>
    <w:p>
      <w:pPr>
        <w:pStyle w:val="Normal"/>
        <w:rPr/>
      </w:pPr>
      <w:r>
        <w:rPr/>
        <w:t>DCM – VME based FPGA board; supports 4 FEMs; applies data formatting, zero suppression and packet creation; zero suppression uses pedestal lookup table and list memory; 12.5 kHz event rate; 200 total in 16 VME crates</w:t>
      </w:r>
    </w:p>
    <w:p>
      <w:pPr>
        <w:pStyle w:val="Normal"/>
        <w:rPr/>
      </w:pPr>
      <w:r>
        <w:rPr/>
        <w:t>PAR – VME based controller that transmits data from all DCMs in crate</w:t>
      </w:r>
    </w:p>
    <w:p>
      <w:pPr>
        <w:pStyle w:val="Normal"/>
        <w:rPr/>
      </w:pPr>
      <w:r>
        <w:rPr/>
        <w:t xml:space="preserve">SEB – responsible for assembling all partitions from a single detector; operate at 40MByte/s; 32 total </w:t>
      </w:r>
    </w:p>
    <w:p>
      <w:pPr>
        <w:pStyle w:val="Normal"/>
        <w:rPr/>
      </w:pPr>
      <w:r>
        <w:rPr/>
        <w:t>EVB/ATP – assembles all sub-events into a single event; 140 MByte/s; 28 total</w:t>
      </w:r>
    </w:p>
    <w:p>
      <w:pPr>
        <w:pStyle w:val="Normal"/>
        <w:rPr/>
      </w:pPr>
      <w:r>
        <w:rPr/>
        <w:t>BB – 4 disk RAID array for temporary data storage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2540</wp:posOffset>
                </wp:positionV>
                <wp:extent cx="4457700" cy="472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724280"/>
                          <a:chOff x="0" y="0"/>
                          <a:chExt cx="4457880" cy="472428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etec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4400" y="14860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14300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ranul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iming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odu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4600" y="1486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114300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oc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eve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rigg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6858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E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028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3716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714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9432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Gbit/s fib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04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at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ollectio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odul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714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14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714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8954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8954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8954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8954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30099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812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a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ition Modu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9243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267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ub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vent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il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96252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V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2004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aster Clo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7772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4805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42519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wit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25196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ent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ilder/AT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4457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43434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uffer Bo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0.2pt;width:351pt;height:372pt" coordorigin="261,4" coordsize="7020,7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1;top:4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Detec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01,2344" to="3140,23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41;top:1804;width:10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ranule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iming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odu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21,2344" to="4940,23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41;top:1804;width:10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oc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evel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rigg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61,544" to="1161,10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1;top:108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E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61,1624" to="1161,216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1;top:216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E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61,2704" to="1161,378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41;top:3064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Gbit/s fib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61;top:3784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ata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ollection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odul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81,2704" to="981,378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01,2704" to="801,378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41,2704" to="1341,378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41,4564" to="1341,564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61,4564" to="1161,564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81,4564" to="981,564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21,4564" to="1521,564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21;top:474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61;top:5644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a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ition Modu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61,6184" to="1161,672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1;top:672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ub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vent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ild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61;top:6244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V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141;top:508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aster Cloc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81,1228" to="3681,17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81,7060" to="3140,70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81;top:67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wit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141;top:670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ent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ilder/AT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61,7024" to="5840,70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41;top:6844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Buffer Bo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a Structure:</w:t>
      </w:r>
    </w:p>
    <w:p>
      <w:pPr>
        <w:pStyle w:val="Normal"/>
        <w:rPr>
          <w:b/>
          <w:b/>
        </w:rPr>
      </w:pPr>
      <w:r>
        <w:rPr>
          <w:b/>
        </w:rPr>
        <w:t xml:space="preserve">Run </w:t>
      </w:r>
      <w:r>
        <w:rPr/>
        <w:t>– assembly of events collected sequentially in time</w:t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>Run Envelope</w:t>
      </w:r>
      <w:r>
        <w:rPr/>
        <w:t xml:space="preserve"> – defines outer boundaries of run</w:t>
      </w:r>
    </w:p>
    <w:p>
      <w:pPr>
        <w:pStyle w:val="Normal"/>
        <w:rPr/>
      </w:pPr>
      <w:r>
        <w:rPr>
          <w:b/>
        </w:rPr>
        <w:t>Run Header</w:t>
      </w:r>
      <w:r>
        <w:rPr/>
        <w:t xml:space="preserve"> – in units of ? bytes, contains limited information to identify run</w:t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>Event</w:t>
      </w:r>
      <w:r>
        <w:rPr/>
        <w:t xml:space="preserve"> – variable length in units of ? bits; event header identifies number of bits in event to allow corrupt events to be skipped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vt-&gt;identify(); returns run number, evt length, number of frames, evt typ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vent 1 should be the begin run event and contains only configuration information specific to the detector (voltage conditions) and beam (species &amp; energy); </w:t>
      </w:r>
    </w:p>
    <w:p>
      <w:pPr>
        <w:pStyle w:val="Normal"/>
        <w:numPr>
          <w:ilvl w:val="0"/>
          <w:numId w:val="2"/>
        </w:numPr>
        <w:rPr/>
      </w:pPr>
      <w:r>
        <w:rPr/>
        <w:t>The last event of the run is the end run event and contains scalar &amp; beam counter info</w:t>
      </w:r>
    </w:p>
    <w:p>
      <w:pPr>
        <w:pStyle w:val="Normal"/>
        <w:numPr>
          <w:ilvl w:val="0"/>
          <w:numId w:val="2"/>
        </w:numPr>
        <w:rPr/>
      </w:pPr>
      <w:r>
        <w:rPr/>
        <w:t>Data events contain raw detector output</w:t>
      </w:r>
    </w:p>
    <w:p>
      <w:pPr>
        <w:pStyle w:val="Normal"/>
        <w:numPr>
          <w:ilvl w:val="0"/>
          <w:numId w:val="2"/>
        </w:numPr>
        <w:rPr/>
      </w:pPr>
      <w:r>
        <w:rPr/>
        <w:t>Scalar events contain scalar val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ual representation of a RUN: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109220</wp:posOffset>
                </wp:positionV>
                <wp:extent cx="5486400" cy="102870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028880"/>
                          <a:chOff x="0" y="0"/>
                          <a:chExt cx="54864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3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68580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un  Envelo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5716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un Hea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144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vent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448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vent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144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vent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144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vent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144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8.6pt;width:432pt;height:81pt" coordorigin="81,172" coordsize="8640,1620">
                <v:rect id="shape_0" fillcolor="white" stroked="t" o:allowincell="f" style="position:absolute;left:81;top:172;width:80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501;top:1252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un  Envelo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1,172" to="981,1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1;top:352;width:89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un Head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41,172" to="2241,1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1,172" to="4221,1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1,172" to="5121,1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1,172" to="7281,1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81;top:352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vent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1;top:352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vent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1;top:352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vent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1;top:352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vent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1;top:352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vent</w:t>
      </w:r>
      <w:r>
        <w:rPr/>
        <w:t xml:space="preserve"> - variable size in units of ? bits; event header identifies number of bits in event to allow corrupt events to be skipped</w:t>
      </w:r>
    </w:p>
    <w:p>
      <w:pPr>
        <w:pStyle w:val="Normal"/>
        <w:rPr>
          <w:b/>
          <w:b/>
        </w:rPr>
      </w:pPr>
      <w:r>
        <w:rPr>
          <w:b/>
        </w:rPr>
        <w:t>Event Envelope</w:t>
      </w:r>
      <w:r>
        <w:rPr/>
        <w:t xml:space="preserve"> –</w:t>
      </w:r>
      <w:r>
        <w:rPr>
          <w:b/>
        </w:rPr>
        <w:t xml:space="preserve"> </w:t>
      </w:r>
      <w:r>
        <w:rPr/>
        <w:t>defines outer boundaries of event</w:t>
      </w:r>
    </w:p>
    <w:p>
      <w:pPr>
        <w:pStyle w:val="Normal"/>
        <w:rPr/>
      </w:pPr>
      <w:r>
        <w:rPr>
          <w:b/>
        </w:rPr>
        <w:t>Event Header</w:t>
      </w:r>
      <w:r>
        <w:rPr/>
        <w:t xml:space="preserve"> - in units of 32 bytes, contains limited information to identify event</w:t>
      </w:r>
    </w:p>
    <w:p>
      <w:pPr>
        <w:pStyle w:val="Normal"/>
        <w:rPr/>
      </w:pPr>
      <w:r>
        <w:rPr>
          <w:b/>
        </w:rPr>
        <w:t>Packet</w:t>
      </w:r>
      <w:r>
        <w:rPr/>
        <w:t xml:space="preserve"> – every FEM is associated with a single packet allowing geographical location to be determined by packet id; variable length in units of ? bits; packets can be included in any order</w:t>
      </w:r>
    </w:p>
    <w:p>
      <w:pPr>
        <w:pStyle w:val="Normal"/>
        <w:numPr>
          <w:ilvl w:val="0"/>
          <w:numId w:val="1"/>
        </w:numPr>
        <w:rPr/>
      </w:pPr>
      <w:r>
        <w:rPr/>
        <w:t>Packet-&gt;identify(); returns packet id, length, format and identity tag (decod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ual representation of an EVENT: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86995</wp:posOffset>
                </wp:positionV>
                <wp:extent cx="5486400" cy="102870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028880"/>
                          <a:chOff x="0" y="0"/>
                          <a:chExt cx="54864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3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68580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vent  Envelo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5716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vent Hea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144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acket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448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acket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144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acket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144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acket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144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6.85pt;width:432pt;height:81pt" coordorigin="81,137" coordsize="8640,1620">
                <v:rect id="shape_0" fillcolor="white" stroked="t" o:allowincell="f" style="position:absolute;left:81;top:137;width:80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501;top:1217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vent  Envelo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1,137" to="981,1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1;top:317;width:89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vent Head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41,137" to="2241,1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1,137" to="4221,1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1,137" to="5121,1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1,137" to="7281,1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81;top:31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acket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1;top:317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acket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1;top:31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acket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1;top:31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acket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1;top:31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Packet</w:t>
      </w:r>
      <w:r>
        <w:rPr/>
        <w:t xml:space="preserve"> – every FEM is associated with a single packet allowing geographical location to be determined by packet id; variable length in units of ? bits</w:t>
      </w:r>
    </w:p>
    <w:p>
      <w:pPr>
        <w:pStyle w:val="Normal"/>
        <w:rPr/>
      </w:pPr>
      <w:r>
        <w:rPr>
          <w:b/>
        </w:rPr>
        <w:t>Packet Envelope</w:t>
      </w:r>
      <w:r>
        <w:rPr/>
        <w:t xml:space="preserve"> – defines outer boundaries of packet</w:t>
      </w:r>
    </w:p>
    <w:p>
      <w:pPr>
        <w:pStyle w:val="Normal"/>
        <w:rPr/>
      </w:pPr>
      <w:r>
        <w:rPr>
          <w:b/>
        </w:rPr>
        <w:t>Packet Header</w:t>
      </w:r>
      <w:r>
        <w:rPr/>
        <w:t xml:space="preserve"> – in units of 16 bytes, contains hit format (which is associated with an unpacker), bit length, event number, packet length, </w:t>
      </w:r>
      <w:r>
        <w:rPr>
          <w:u w:val="single"/>
        </w:rPr>
        <w:t>FEM board id</w:t>
      </w:r>
      <w:r>
        <w:rPr/>
        <w:t xml:space="preserve">, byte swap </w:t>
      </w:r>
    </w:p>
    <w:p>
      <w:pPr>
        <w:pStyle w:val="Normal"/>
        <w:numPr>
          <w:ilvl w:val="0"/>
          <w:numId w:val="1"/>
        </w:numPr>
        <w:rPr/>
      </w:pPr>
      <w:r>
        <w:rPr/>
        <w:t>Start marker word, detector id, event number, module address, flag word, beam clock counter, AMU cell 1, AMU cell 2, AMU cell 3, user words 0-7</w:t>
      </w:r>
    </w:p>
    <w:p>
      <w:pPr>
        <w:pStyle w:val="Normal"/>
        <w:rPr/>
      </w:pPr>
      <w:r>
        <w:rPr>
          <w:b/>
        </w:rPr>
        <w:t>Channel</w:t>
      </w:r>
      <w:r>
        <w:rPr/>
        <w:t xml:space="preserve"> – channels can be included in any order (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ual representation of a PACKET: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26035</wp:posOffset>
                </wp:positionV>
                <wp:extent cx="5486400" cy="1143000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143000"/>
                          <a:chOff x="0" y="0"/>
                          <a:chExt cx="54864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3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5716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acket Hea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144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hannel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448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hannel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hannel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144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hannel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144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80028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acket Envelo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2.05pt;width:432pt;height:90pt" coordorigin="81,41" coordsize="8640,1800">
                <v:rect id="shape_0" fillcolor="white" stroked="t" o:allowincell="f" style="position:absolute;left:81;top:41;width:80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81,41" to="981,1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1;top:221;width:89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acket Head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41,41" to="2241,1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1,41" to="4221,1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1,41" to="5121,1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1,41" to="7281,1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81;top:221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hannel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1;top:221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hannel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1;top:22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hannel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1;top:221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hannel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1;top:221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1;top:1301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acket Envelo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DAQ: 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3484880</wp:posOffset>
                </wp:positionV>
                <wp:extent cx="2514600" cy="800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800280"/>
                          <a:chOff x="0" y="0"/>
                          <a:chExt cx="25146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4572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/>
                                </w:rPr>
                                <w:t>Pdaq front e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274.4pt;width:197.95pt;height:63pt" coordorigin="-99,5488" coordsize="3959,1260">
                <v:line id="shape_0" from="-99,5488" to="-99,5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9,5848" to="3860,5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1,5488" to="3861,5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1,5848" to="1701,6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81;top:6208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/>
                          </w:rPr>
                          <w:t>Pdaq front e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0335</wp:posOffset>
                </wp:positionH>
                <wp:positionV relativeFrom="paragraph">
                  <wp:posOffset>3484880</wp:posOffset>
                </wp:positionV>
                <wp:extent cx="2628265" cy="800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800280"/>
                          <a:chOff x="0" y="0"/>
                          <a:chExt cx="262836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62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0" y="457200"/>
                            <a:ext cx="1194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/>
                                </w:rPr>
                                <w:t>Pdaq backe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05pt;margin-top:274.4pt;width:206.9pt;height:63pt" coordorigin="4221,5488" coordsize="4138,1260">
                <v:line id="shape_0" from="4221,5488" to="4221,5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1,5848" to="8359,5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60,5488" to="8360,5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2,5848" to="6102,6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49;top:6208;width:188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/>
                          </w:rPr>
                          <w:t>Pdaq backe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478780" cy="35763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3" t="-219" r="-14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color w:val="FF0000"/>
          <w:u w:val="single"/>
        </w:rPr>
        <w:t>Camac</w:t>
      </w:r>
      <w:r>
        <w:rPr>
          <w:color w:val="FF0000"/>
        </w:rPr>
        <w:t xml:space="preserve"> </w:t>
      </w:r>
      <w:r>
        <w:rPr/>
        <w:t>– supports readout of camac modules through the CES8210 VME-to-CAMAC interface board; limited library of module classes already available</w:t>
      </w:r>
    </w:p>
    <w:p>
      <w:pPr>
        <w:pStyle w:val="Normal"/>
        <w:rPr/>
      </w:pPr>
      <w:r>
        <w:rPr>
          <w:color w:val="FF0000"/>
          <w:u w:val="single"/>
        </w:rPr>
        <w:t>VME</w:t>
      </w:r>
      <w:r>
        <w:rPr>
          <w:color w:val="FF0000"/>
        </w:rPr>
        <w:t xml:space="preserve"> </w:t>
      </w:r>
      <w:r>
        <w:rPr/>
        <w:t>– must have VxWorks processor (MVME 162, MVME 167, MV2301); processor is responsible for reading the devices in the readout list when an interrupt is received and sending the data to the Unix host; limited library of module classes already available</w:t>
      </w:r>
    </w:p>
    <w:p>
      <w:pPr>
        <w:pStyle w:val="Normal"/>
        <w:rPr/>
      </w:pPr>
      <w:r>
        <w:rPr>
          <w:color w:val="FF0000"/>
          <w:u w:val="single"/>
        </w:rPr>
        <w:t>TCP/IP</w:t>
      </w:r>
      <w:r>
        <w:rPr/>
        <w:t xml:space="preserve"> – handles communication between VxWorks and Unix platform; typically expect 100Mb/s for 1Gbit Ethernet</w:t>
      </w:r>
    </w:p>
    <w:p>
      <w:pPr>
        <w:pStyle w:val="Normal"/>
        <w:rPr/>
      </w:pPr>
      <w:r>
        <w:rPr>
          <w:color w:val="0000FF"/>
          <w:u w:val="single"/>
        </w:rPr>
        <w:t>Event Server</w:t>
      </w:r>
      <w:r>
        <w:rPr/>
        <w:t xml:space="preserve"> – receives events from VxWorks, writes events to a file and writes selected events to DD pool</w:t>
      </w:r>
    </w:p>
    <w:p>
      <w:pPr>
        <w:pStyle w:val="Normal"/>
        <w:rPr/>
      </w:pPr>
      <w:r>
        <w:rPr>
          <w:color w:val="0000FF"/>
          <w:u w:val="single"/>
        </w:rPr>
        <w:t>DD Pool</w:t>
      </w:r>
      <w:r>
        <w:rPr/>
        <w:t xml:space="preserve"> – data distributor pool from which monitoring processes can retrieve event data to be sampled</w:t>
      </w:r>
    </w:p>
    <w:p>
      <w:pPr>
        <w:pStyle w:val="Normal"/>
        <w:rPr/>
      </w:pPr>
      <w:r>
        <w:rPr>
          <w:color w:val="0000FF"/>
          <w:u w:val="single"/>
        </w:rPr>
        <w:t>Disk File</w:t>
      </w:r>
      <w:r>
        <w:rPr/>
        <w:t xml:space="preserve"> – hard storage location for all event files</w:t>
      </w:r>
    </w:p>
    <w:p>
      <w:pPr>
        <w:pStyle w:val="Normal"/>
        <w:rPr/>
      </w:pPr>
      <w:r>
        <w:rPr>
          <w:color w:val="0000FF"/>
          <w:u w:val="single"/>
        </w:rPr>
        <w:t>Consumer Analysis</w:t>
      </w:r>
      <w:r>
        <w:rPr/>
        <w:t xml:space="preserve"> – detector specific analysis code to be run over a subset of the data</w:t>
      </w:r>
    </w:p>
    <w:p>
      <w:pPr>
        <w:pStyle w:val="Normal"/>
        <w:rPr/>
      </w:pPr>
      <w:r>
        <w:rPr>
          <w:color w:val="0000FF"/>
          <w:u w:val="single"/>
        </w:rPr>
        <w:t>Consumer Debug</w:t>
      </w:r>
      <w:r>
        <w:rPr/>
        <w:t xml:space="preserve"> – detector specific debugging code to be run over a subset of the data</w:t>
      </w:r>
    </w:p>
    <w:p>
      <w:pPr>
        <w:pStyle w:val="Normal"/>
        <w:rPr/>
      </w:pPr>
      <w:r>
        <w:rPr>
          <w:color w:val="0000FF"/>
          <w:u w:val="single"/>
        </w:rPr>
        <w:t>Pdaq backend</w:t>
      </w:r>
      <w:r>
        <w:rPr/>
        <w:t xml:space="preserve"> – hosts files to operate system, boot server for VxWorks, receives packaged data from VME, writes data to disk, runs data analysis &amp; online monitoring software; all contained within a single Linux PC</w:t>
      </w:r>
    </w:p>
    <w:p>
      <w:pPr>
        <w:pStyle w:val="Normal"/>
        <w:rPr/>
      </w:pPr>
      <w:r>
        <w:rPr/>
        <w:t>Trigger – must be provided externally to VME interface board 8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ning PDAQ: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daq_init</w:t>
      </w:r>
      <w:r>
        <w:rPr/>
        <w:t>: System initialization is responsible for starting all processes, interrupt handlers, creating objects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 xml:space="preserve">daq_create_readoutdevice(“acronym”, evttype, subevent, branch, crate, slot, subaddress) </w:t>
      </w:r>
      <w:r>
        <w:rPr/>
        <w:t xml:space="preserve">– syntax to define a camac device; </w:t>
      </w:r>
    </w:p>
    <w:p>
      <w:pPr>
        <w:pStyle w:val="Normal"/>
        <w:ind w:left="1080" w:hanging="0"/>
        <w:rPr/>
      </w:pPr>
      <w:r>
        <w:rPr/>
        <w:t>example: daq_create_readoutdevice(“LC2249W”,1,1005,0,1,5,0)</w:t>
      </w:r>
    </w:p>
    <w:p>
      <w:pPr>
        <w:pStyle w:val="Normal"/>
        <w:ind w:left="1080" w:hanging="0"/>
        <w:rPr/>
      </w:pPr>
      <w:r>
        <w:rPr/>
        <w:t>evttype tells the daq when to readout the device; evttype 1= data event</w:t>
      </w:r>
    </w:p>
    <w:p>
      <w:pPr>
        <w:pStyle w:val="Normal"/>
        <w:ind w:left="1080" w:hanging="0"/>
        <w:rPr/>
      </w:pPr>
      <w:r>
        <w:rPr/>
        <w:t>subevent tells the daq how to store the data; defined in analysis software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daq_create_readoutdevice(“acronym”, evttype, subevent, device specific….)</w:t>
      </w:r>
      <w:r>
        <w:rPr/>
        <w:t xml:space="preserve"> – syntax to define a VME device;</w:t>
      </w:r>
    </w:p>
    <w:p>
      <w:pPr>
        <w:pStyle w:val="Normal"/>
        <w:ind w:left="720" w:hanging="0"/>
        <w:rPr/>
      </w:pPr>
      <w:r>
        <w:rPr/>
        <w:t>example: daq_create_readoutdevice(“Hammond”,1,1101,0x2000000)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</w:rPr>
        <w:t>ndd_event_server ‘runfilename’ TCP/IP port</w:t>
      </w:r>
      <w:r>
        <w:rPr/>
        <w:t xml:space="preserve"> - configures event server setup on unix platform</w:t>
      </w:r>
    </w:p>
    <w:p>
      <w:pPr>
        <w:pStyle w:val="Normal"/>
        <w:ind w:left="720" w:hanging="0"/>
        <w:rPr/>
      </w:pPr>
      <w:r>
        <w:rPr/>
        <w:t>example: ndd_event_server ‘run_%05d.evt’ 5005 &amp;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daq_set_host (“linux pc ip address”, TCP/IP port)</w:t>
      </w:r>
      <w:r>
        <w:rPr/>
        <w:t xml:space="preserve"> – command required for VxWorks terminal to access event server</w:t>
      </w:r>
    </w:p>
    <w:p>
      <w:pPr>
        <w:pStyle w:val="Normal"/>
        <w:ind w:left="720" w:hanging="0"/>
        <w:rPr/>
      </w:pPr>
      <w:r>
        <w:rPr/>
        <w:t>example: daq_set_host (“130.199.22.90”, 5005)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daq_open</w:t>
      </w:r>
      <w:r>
        <w:rPr/>
        <w:t xml:space="preserve"> – command given in VxWorks terminal to open connection to event server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daq_begin run#</w:t>
      </w:r>
      <w:r>
        <w:rPr/>
        <w:t xml:space="preserve"> - command given to VxWorks terminal to initiate data readout</w:t>
      </w:r>
    </w:p>
    <w:p>
      <w:pPr>
        <w:pStyle w:val="Normal"/>
        <w:ind w:left="720" w:hanging="0"/>
        <w:rPr/>
      </w:pPr>
      <w:r>
        <w:rPr/>
        <w:t xml:space="preserve">example: daq_begin 1 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daq_end</w:t>
      </w:r>
      <w:r>
        <w:rPr/>
        <w:t xml:space="preserve"> – end the run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daq_close</w:t>
      </w:r>
      <w:r>
        <w:rPr/>
        <w:t xml:space="preserve"> – break the connection to the event server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R</w:t>
      </w:r>
      <w:r>
        <w:rPr/>
        <w:t xml:space="preserve">emote </w:t>
      </w:r>
      <w:r>
        <w:rPr>
          <w:u w:val="single"/>
        </w:rPr>
        <w:t>P</w:t>
      </w:r>
      <w:r>
        <w:rPr/>
        <w:t xml:space="preserve">rocedure </w:t>
      </w:r>
      <w:r>
        <w:rPr>
          <w:u w:val="single"/>
        </w:rPr>
        <w:t>C</w:t>
      </w:r>
      <w:r>
        <w:rPr/>
        <w:t>all – handles all interface controls of the system; is a core component of NSF therefore is naturally available on any platform; analogous function to Corba; operates Unix shell mode</w:t>
      </w:r>
    </w:p>
    <w:p>
      <w:pPr>
        <w:pStyle w:val="Normal"/>
        <w:numPr>
          <w:ilvl w:val="0"/>
          <w:numId w:val="1"/>
        </w:numPr>
        <w:rPr/>
      </w:pPr>
      <w:r>
        <w:rPr/>
        <w:t>Unix Shell Mode – allows system to be controlled from a single master process instead of implementing each command individually; all front-end commands applicable as space-delimited parameters within Unix shell; requires environmental variable to be set to access name server</w:t>
      </w:r>
    </w:p>
    <w:p>
      <w:pPr>
        <w:pStyle w:val="Normal"/>
        <w:ind w:left="720" w:hanging="0"/>
        <w:rPr/>
      </w:pPr>
      <w:r>
        <w:rPr/>
        <w:t>example: setenv DAQ_RPC_HOST iocondev5.phy.bnl.gov</w:t>
      </w:r>
    </w:p>
    <w:p>
      <w:pPr>
        <w:pStyle w:val="Normal"/>
        <w:numPr>
          <w:ilvl w:val="0"/>
          <w:numId w:val="1"/>
        </w:numPr>
        <w:rPr/>
      </w:pPr>
      <w:r>
        <w:rPr/>
        <w:t>Main script – process initiated in Unix shell that calls all necessary subroutines for data taking; subroutines can interact with RPC to allow communication with the event server</w:t>
      </w:r>
    </w:p>
    <w:p>
      <w:pPr>
        <w:pStyle w:val="Normal"/>
        <w:numPr>
          <w:ilvl w:val="0"/>
          <w:numId w:val="1"/>
        </w:numPr>
        <w:rPr/>
      </w:pPr>
      <w:r>
        <w:rPr/>
        <w:t>Read loop – process maintained by daq backend that is initiated by daq_begin, managed by RPC and terminated by daq_end; consists of 1) wait for trigger 2) read data 3) store data 4) repeat; specific to VME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pplication to AT-TPC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eneral framework of Pdaq backend can be adapted for AT-TPC purposes.  </w:t>
      </w:r>
    </w:p>
    <w:p>
      <w:pPr>
        <w:pStyle w:val="Normal"/>
        <w:numPr>
          <w:ilvl w:val="0"/>
          <w:numId w:val="1"/>
        </w:numPr>
        <w:rPr/>
      </w:pPr>
      <w:r>
        <w:rPr/>
        <w:t>A new read loop must be written to handle communications with the uTCA crate.</w:t>
      </w:r>
    </w:p>
    <w:p>
      <w:pPr>
        <w:pStyle w:val="Normal"/>
        <w:numPr>
          <w:ilvl w:val="1"/>
          <w:numId w:val="1"/>
        </w:numPr>
        <w:rPr/>
      </w:pPr>
      <w:r>
        <w:rPr/>
        <w:t>Daq continuously pings crate to determine when a trigger is available then initiates read/write handshake</w:t>
      </w:r>
    </w:p>
    <w:p>
      <w:pPr>
        <w:pStyle w:val="Normal"/>
        <w:numPr>
          <w:ilvl w:val="1"/>
          <w:numId w:val="1"/>
        </w:numPr>
        <w:rPr/>
      </w:pPr>
      <w:r>
        <w:rPr/>
        <w:t>uTCA initiates transmission of data to daq backend allowing minimal use of cpu time</w:t>
      </w:r>
    </w:p>
    <w:p>
      <w:pPr>
        <w:pStyle w:val="Normal"/>
        <w:numPr>
          <w:ilvl w:val="0"/>
          <w:numId w:val="1"/>
        </w:numPr>
        <w:rPr/>
      </w:pPr>
      <w:r>
        <w:rPr/>
        <w:t>Single Linux cpu can reasonably handle 300MB/s load</w:t>
      </w:r>
    </w:p>
    <w:p>
      <w:pPr>
        <w:pStyle w:val="Normal"/>
        <w:numPr>
          <w:ilvl w:val="0"/>
          <w:numId w:val="1"/>
        </w:numPr>
        <w:rPr/>
      </w:pPr>
      <w:r>
        <w:rPr/>
        <w:t>Store data on local disk and transfer off during down time</w:t>
      </w:r>
    </w:p>
    <w:p>
      <w:pPr>
        <w:pStyle w:val="Normal"/>
        <w:numPr>
          <w:ilvl w:val="0"/>
          <w:numId w:val="1"/>
        </w:numPr>
        <w:rPr/>
      </w:pPr>
      <w:r>
        <w:rPr/>
        <w:t>Pdaq is not setup to handle multiple host event building</w:t>
      </w:r>
    </w:p>
    <w:p>
      <w:pPr>
        <w:pStyle w:val="Normal"/>
        <w:numPr>
          <w:ilvl w:val="0"/>
          <w:numId w:val="1"/>
        </w:numPr>
        <w:rPr/>
      </w:pPr>
      <w:r>
        <w:rPr/>
        <w:t>Can reasonably expect 100MB/s from 1Gbit Ethernet and 1GB/s from 10Gbit Ethernet</w:t>
      </w:r>
    </w:p>
    <w:p>
      <w:pPr>
        <w:pStyle w:val="Normal"/>
        <w:numPr>
          <w:ilvl w:val="0"/>
          <w:numId w:val="1"/>
        </w:numPr>
        <w:rPr/>
      </w:pPr>
      <w:r>
        <w:rPr/>
        <w:t>A linux box can be used as a uTCA crate emulator with simulated events as data stream to measure rates of transmiss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ng term data storage: Frank Quarant, quarant@bnl.gov </w:t>
      </w:r>
    </w:p>
    <w:p>
      <w:pPr>
        <w:pStyle w:val="Normal"/>
        <w:numPr>
          <w:ilvl w:val="0"/>
          <w:numId w:val="1"/>
        </w:numPr>
        <w:rPr/>
      </w:pPr>
      <w:r>
        <w:rPr/>
        <w:t>Consider dcache for user access to fil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4:17:00Z</dcterms:created>
  <dc:creator>Abigail Bickley</dc:creator>
  <dc:description/>
  <cp:keywords/>
  <dc:language>en-US</dc:language>
  <cp:lastModifiedBy>Abigail Bickley</cp:lastModifiedBy>
  <cp:lastPrinted>2009-07-28T10:18:00Z</cp:lastPrinted>
  <dcterms:modified xsi:type="dcterms:W3CDTF">2009-07-28T14:30:00Z</dcterms:modified>
  <cp:revision>105</cp:revision>
  <dc:subject/>
  <dc:title>Phenix Data Acquisition Notes</dc:title>
</cp:coreProperties>
</file>