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T-TPC Meeting Minutes   </w:t>
      </w:r>
      <w:r>
        <w:rPr/>
        <w:t>7/16/2009</w:t>
      </w:r>
    </w:p>
    <w:p>
      <w:pPr>
        <w:pStyle w:val="Normal"/>
        <w:spacing w:lineRule="auto" w:line="240"/>
        <w:rPr/>
      </w:pPr>
      <w:r>
        <w:rPr>
          <w:u w:val="single"/>
        </w:rPr>
        <w:t>Translation Table</w:t>
      </w:r>
      <w:r>
        <w:rPr/>
        <w:tab/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Box was opened and there appeared to be damage to the y-dimension translation table.</w:t>
        <w:tab/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Indent on inside of box matches the bent end of the y-dimension motor box.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Optical disk (which determines/reads the position of the motor) has been smashed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Next step will be to test the x-dimension motor using the provided softwa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Gas System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Original work order was rejected by the design department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 new work order was submitted to the detector lab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Unsure of reason first work order was rejected, may need information to determine appropriate department for submission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ata Analysi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ongwei presented slides on his analysis code.  These have been posted on the group wiki page as data analysis.pdf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lides focused on chi-squared minimization of dE/dx measurements, range calculations, charge to energy transformations, and determining an appropriate definition of a ‘good’ event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ork on determining the source of apparent differential nonlinearities is ongoing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hamber Work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 new gas mixture of He/10%CO</w:t>
      </w:r>
      <w:r>
        <w:rPr>
          <w:vertAlign w:val="subscript"/>
        </w:rPr>
        <w:t>2</w:t>
      </w:r>
      <w:r>
        <w:rPr/>
        <w:t xml:space="preserve"> will be tested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ork on the cathode circuit will continue.</w:t>
      </w:r>
    </w:p>
    <w:p>
      <w:pPr>
        <w:pStyle w:val="ListParagraph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2:00Z</dcterms:created>
  <dc:creator>cruse</dc:creator>
  <dc:description/>
  <cp:keywords/>
  <dc:language>en-US</dc:language>
  <cp:lastModifiedBy>cruse</cp:lastModifiedBy>
  <dcterms:modified xsi:type="dcterms:W3CDTF">2009-07-20T13:19:00Z</dcterms:modified>
  <cp:revision>1</cp:revision>
  <dc:subject/>
  <dc:title/>
</cp:coreProperties>
</file>