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del w:id="0" w:author="Abigail Bickley" w:date="2009-04-16T19:42:00Z"/>
        </w:rPr>
      </w:pPr>
      <w:r>
        <w:rPr>
          <w:b/>
          <w:sz w:val="32"/>
          <w:szCs w:val="32"/>
          <w:u w:val="single"/>
        </w:rPr>
        <w:t>CoBo Tasks &amp; Mileston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ins w:id="1" w:author="lolly" w:date="2009-04-06T10:45:00Z"/>
        </w:rPr>
      </w:pPr>
      <w:r>
        <w:rPr/>
        <w:t>(Time estimates assume 50% effort of NU &amp; implementation using development kit)</w:t>
      </w:r>
    </w:p>
    <w:p>
      <w:pPr>
        <w:pStyle w:val="Normal"/>
        <w:rPr>
          <w:del w:id="3" w:author="Abigail Bickley" w:date="2009-04-16T19:42:00Z"/>
        </w:rPr>
      </w:pPr>
      <w:del w:id="2" w:author="Abigail Bickley" w:date="2009-04-16T19:42:00Z">
        <w:r>
          <w:rPr/>
          <w:delText>What does 50% effort of Nathan mean? Over how many months?</w:delText>
        </w:r>
      </w:del>
    </w:p>
    <w:p>
      <w:pPr>
        <w:pStyle w:val="Normal"/>
        <w:rPr>
          <w:del w:id="7" w:author="Abigail Bickley" w:date="2009-04-16T19:42:00Z"/>
        </w:rPr>
      </w:pPr>
      <w:ins w:id="4" w:author="lolly" w:date="2009-04-06T13:33:00Z">
        <w:del w:id="5" w:author="Abigail Bickley" w:date="2009-04-16T19:42:00Z">
          <w:r>
            <w:rPr/>
            <w:delText>What other MM do you need to complete the CoBo project?</w:delText>
          </w:r>
        </w:del>
      </w:ins>
      <w:del w:id="6" w:author="Abigail Bickley" w:date="2009-04-16T19:42:00Z">
        <w:r>
          <w:rPr/>
          <w:delText xml:space="preserve"> </w:delText>
        </w:r>
      </w:del>
    </w:p>
    <w:p>
      <w:pPr>
        <w:pStyle w:val="Normal"/>
        <w:rPr>
          <w:del w:id="9" w:author="Abigail Bickley" w:date="2009-04-16T19:42:00Z"/>
        </w:rPr>
      </w:pPr>
      <w:del w:id="8" w:author="Abigail Bickley" w:date="2009-04-16T19:42:00Z">
        <w:r>
          <w:rPr/>
          <w:delText>Will you get Firmware-Software support from the lab?</w:delText>
        </w:r>
      </w:del>
    </w:p>
    <w:p>
      <w:pPr>
        <w:pStyle w:val="Normal"/>
        <w:rPr>
          <w:del w:id="11" w:author="Abigail Bickley" w:date="2009-04-16T19:42:00Z"/>
        </w:rPr>
      </w:pPr>
      <w:del w:id="10" w:author="Abigail Bickley" w:date="2009-04-16T19:42:00Z">
        <w:r>
          <w:rPr/>
        </w:r>
      </w:del>
    </w:p>
    <w:p>
      <w:pPr>
        <w:pStyle w:val="Normal"/>
        <w:rPr>
          <w:del w:id="25" w:author="Abigail Bickley" w:date="2009-04-16T19:42:00Z"/>
        </w:rPr>
      </w:pPr>
      <w:ins w:id="12" w:author="lolly" w:date="2009-04-06T11:03:00Z">
        <w:del w:id="13" w:author="Abigail Bickley" w:date="2009-04-16T19:42:00Z">
          <w:r>
            <w:rPr/>
            <w:delText xml:space="preserve">From the following it is clear that we are dealing with a </w:delText>
          </w:r>
        </w:del>
      </w:ins>
      <w:ins w:id="14" w:author="lolly" w:date="2009-04-06T13:34:00Z">
        <w:del w:id="15" w:author="Abigail Bickley" w:date="2009-04-16T19:42:00Z">
          <w:r>
            <w:rPr/>
            <w:delText>6</w:delText>
          </w:r>
        </w:del>
      </w:ins>
      <w:ins w:id="16" w:author="lolly" w:date="2009-04-06T11:03:00Z">
        <w:del w:id="17" w:author="Abigail Bickley" w:date="2009-04-16T19:42:00Z">
          <w:r>
            <w:rPr/>
            <w:delText>-</w:delText>
          </w:r>
        </w:del>
      </w:ins>
      <w:ins w:id="18" w:author="lolly" w:date="2009-04-06T11:07:00Z">
        <w:del w:id="19" w:author="Abigail Bickley" w:date="2009-04-16T19:42:00Z">
          <w:r>
            <w:rPr/>
            <w:delText>Mil</w:delText>
          </w:r>
        </w:del>
      </w:ins>
      <w:ins w:id="20" w:author="lolly" w:date="2009-04-06T11:03:00Z">
        <w:del w:id="21" w:author="Abigail Bickley" w:date="2009-04-16T19:42:00Z">
          <w:r>
            <w:rPr/>
            <w:delText>es</w:delText>
          </w:r>
        </w:del>
      </w:ins>
      <w:ins w:id="22" w:author="lolly" w:date="2009-04-06T11:07:00Z">
        <w:del w:id="23" w:author="Abigail Bickley" w:date="2009-04-16T19:42:00Z">
          <w:r>
            <w:rPr/>
            <w:delText>tones</w:delText>
          </w:r>
        </w:del>
      </w:ins>
      <w:del w:id="24" w:author="Abigail Bickley" w:date="2009-04-16T19:42:00Z">
        <w:r>
          <w:rPr/>
          <w:delText>:-</w:delText>
        </w:r>
      </w:del>
    </w:p>
    <w:p>
      <w:pPr>
        <w:pStyle w:val="Normal"/>
        <w:rPr>
          <w:del w:id="29" w:author="Abigail Bickley" w:date="2009-04-16T19:42:00Z"/>
        </w:rPr>
      </w:pPr>
      <w:ins w:id="26" w:author="lolly" w:date="2009-04-06T11:03:00Z">
        <w:del w:id="27" w:author="Abigail Bickley" w:date="2009-04-16T19:42:00Z">
          <w:r>
            <w:rPr/>
            <w:tab/>
            <w:delText>1/ Defn of &amp; Building of prototype 1</w:delText>
          </w:r>
        </w:del>
      </w:ins>
      <w:del w:id="28" w:author="Abigail Bickley" w:date="2009-04-16T19:42:00Z">
        <w:r>
          <w:rPr/>
          <w:delText xml:space="preserve"> _- Development Kit</w:delText>
        </w:r>
      </w:del>
    </w:p>
    <w:p>
      <w:pPr>
        <w:pStyle w:val="Normal"/>
        <w:rPr>
          <w:del w:id="31" w:author="Abigail Bickley" w:date="2009-04-16T19:42:00Z"/>
        </w:rPr>
      </w:pPr>
      <w:del w:id="30" w:author="Abigail Bickley" w:date="2009-04-16T19:42:00Z">
        <w:r>
          <w:rPr/>
          <w:tab/>
          <w:delText>2/ Defn of &amp; Building of Prototype 2</w:delText>
        </w:r>
      </w:del>
    </w:p>
    <w:p>
      <w:pPr>
        <w:pStyle w:val="Normal"/>
        <w:rPr>
          <w:del w:id="33" w:author="Abigail Bickley" w:date="2009-04-16T19:42:00Z"/>
        </w:rPr>
      </w:pPr>
      <w:del w:id="32" w:author="Abigail Bickley" w:date="2009-04-16T19:42:00Z">
        <w:r>
          <w:rPr/>
          <w:tab/>
          <w:delText>3/ Defn of &amp; Building of Prototype 3</w:delText>
        </w:r>
      </w:del>
    </w:p>
    <w:p>
      <w:pPr>
        <w:pStyle w:val="Normal"/>
        <w:rPr>
          <w:del w:id="35" w:author="Abigail Bickley" w:date="2009-04-16T19:42:00Z"/>
        </w:rPr>
      </w:pPr>
      <w:del w:id="34" w:author="Abigail Bickley" w:date="2009-04-16T19:42:00Z">
        <w:r>
          <w:rPr/>
        </w:r>
      </w:del>
    </w:p>
    <w:p>
      <w:pPr>
        <w:pStyle w:val="Normal"/>
        <w:rPr>
          <w:del w:id="37" w:author="Abigail Bickley" w:date="2009-04-16T19:42:00Z"/>
        </w:rPr>
      </w:pPr>
      <w:del w:id="36" w:author="Abigail Bickley" w:date="2009-04-16T19:42:00Z">
        <w:r>
          <w:rPr/>
          <w:delText>Suggestion</w:delText>
        </w:r>
      </w:del>
    </w:p>
    <w:p>
      <w:pPr>
        <w:pStyle w:val="Normal"/>
        <w:rPr>
          <w:del w:id="41" w:author="Abigail Bickley" w:date="2009-04-16T19:42:00Z"/>
        </w:rPr>
      </w:pPr>
      <w:ins w:id="38" w:author="lolly" w:date="2009-04-06T14:13:00Z">
        <w:del w:id="39" w:author="Abigail Bickley" w:date="2009-04-16T19:42:00Z">
          <w:r>
            <w:rPr/>
            <w:delText>I would like that such a document refers to ANR detailing (pge 32). Namely STB, CDR, IDR,  etc</w:delText>
          </w:r>
        </w:del>
      </w:ins>
      <w:del w:id="40" w:author="Abigail Bickley" w:date="2009-04-16T19:42:00Z">
        <w:r>
          <w:rPr/>
          <w:delText>. I will call on the other authors of the different documents to join in.</w:delText>
        </w:r>
      </w:del>
    </w:p>
    <w:p>
      <w:pPr>
        <w:pStyle w:val="Normal"/>
        <w:rPr>
          <w:del w:id="43" w:author="Abigail Bickley" w:date="2009-04-16T19:42:00Z"/>
        </w:rPr>
      </w:pPr>
      <w:del w:id="42" w:author="Abigail Bickley" w:date="2009-04-16T19:42:00Z">
        <w:r>
          <w:rPr/>
        </w:r>
      </w:del>
    </w:p>
    <w:p>
      <w:pPr>
        <w:pStyle w:val="Normal"/>
        <w:rPr>
          <w:del w:id="45" w:author="Abigail Bickley" w:date="2009-04-16T19:42:00Z"/>
        </w:rPr>
      </w:pPr>
      <w:del w:id="44" w:author="Abigail Bickley" w:date="2009-04-16T19:42:00Z">
        <w:r>
          <w:rPr/>
          <w:delText>BenchMarking</w:delText>
        </w:r>
      </w:del>
    </w:p>
    <w:p>
      <w:pPr>
        <w:pStyle w:val="Normal"/>
        <w:rPr>
          <w:del w:id="57" w:author="Abigail Bickley" w:date="2009-04-16T19:42:00Z"/>
        </w:rPr>
      </w:pPr>
      <w:ins w:id="46" w:author="lolly" w:date="2009-04-06T11:10:00Z">
        <w:del w:id="47" w:author="Abigail Bickley" w:date="2009-04-16T19:42:00Z">
          <w:r>
            <w:rPr/>
            <w:delText xml:space="preserve">With three </w:delText>
          </w:r>
        </w:del>
      </w:ins>
      <w:ins w:id="48" w:author="lolly" w:date="2009-04-06T14:19:00Z">
        <w:del w:id="49" w:author="Abigail Bickley" w:date="2009-04-16T19:42:00Z">
          <w:r>
            <w:rPr/>
            <w:delText>(1/, 2/ &amp; 3/)</w:delText>
          </w:r>
        </w:del>
      </w:ins>
      <w:ins w:id="50" w:author="lolly" w:date="2009-04-06T11:10:00Z">
        <w:del w:id="51" w:author="Abigail Bickley" w:date="2009-04-16T19:42:00Z">
          <w:r>
            <w:rPr/>
            <w:delText xml:space="preserve"> we attach a number of laboratory tests (not including detectors) and ones which will include the detectors (cosmic-rays, sources &amp; beam)</w:delText>
          </w:r>
        </w:del>
      </w:ins>
      <w:ins w:id="52" w:author="lolly" w:date="2009-04-06T11:36:00Z">
        <w:del w:id="53" w:author="Abigail Bickley" w:date="2009-04-16T19:42:00Z">
          <w:r>
            <w:rPr/>
            <w:delText>. Results are needed for certain elements of the development particularly at the AsAd &amp; AGET level</w:delText>
          </w:r>
        </w:del>
      </w:ins>
      <w:ins w:id="54" w:author="lolly" w:date="2009-04-06T13:34:00Z">
        <w:del w:id="55" w:author="Abigail Bickley" w:date="2009-04-16T19:42:00Z">
          <w:r>
            <w:rPr/>
            <w:delText xml:space="preserve"> &amp; for the rate definition.</w:delText>
          </w:r>
        </w:del>
      </w:ins>
      <w:del w:id="56" w:author="Abigail Bickley" w:date="2009-04-16T19:42:00Z">
        <w:r>
          <w:rPr/>
          <w:delText xml:space="preserve"> This will give rise to what we call TR (ANR pge 32).</w:delText>
        </w:r>
      </w:del>
    </w:p>
    <w:p>
      <w:pPr>
        <w:pStyle w:val="Normal"/>
        <w:rPr>
          <w:del w:id="79" w:author="Abigail Bickley" w:date="2009-04-16T19:42:00Z"/>
        </w:rPr>
      </w:pPr>
      <w:ins w:id="58" w:author="lolly" w:date="2009-04-06T14:14:00Z">
        <w:del w:id="59" w:author="Abigail Bickley" w:date="2009-04-16T19:42:00Z">
          <w:r>
            <w:rPr/>
            <w:delText xml:space="preserve">The TR, should refer at each stage ( 1/, 2/ &amp; 3/) </w:delText>
          </w:r>
        </w:del>
      </w:ins>
      <w:ins w:id="60" w:author="lolly" w:date="2009-04-06T11:08:00Z">
        <w:del w:id="61" w:author="Abigail Bickley" w:date="2009-04-16T19:42:00Z">
          <w:r>
            <w:rPr/>
            <w:delText>BenchMark</w:delText>
          </w:r>
        </w:del>
      </w:ins>
      <w:ins w:id="62" w:author="lolly" w:date="2009-04-06T11:14:00Z">
        <w:del w:id="63" w:author="Abigail Bickley" w:date="2009-04-16T19:42:00Z">
          <w:r>
            <w:rPr/>
            <w:delText>ing</w:delText>
          </w:r>
        </w:del>
      </w:ins>
      <w:ins w:id="64" w:author="lolly" w:date="2009-04-06T14:16:00Z">
        <w:del w:id="65" w:author="Abigail Bickley" w:date="2009-04-16T19:42:00Z">
          <w:r>
            <w:rPr/>
            <w:delText xml:space="preserve"> which will allow the </w:delText>
          </w:r>
        </w:del>
      </w:ins>
      <w:ins w:id="66" w:author="lolly" w:date="2009-04-06T13:37:00Z">
        <w:del w:id="67" w:author="Abigail Bickley" w:date="2009-04-16T19:42:00Z">
          <w:r>
            <w:rPr/>
            <w:delText xml:space="preserve"> </w:delText>
          </w:r>
        </w:del>
      </w:ins>
      <w:ins w:id="68" w:author="lolly" w:date="2009-04-06T11:32:00Z">
        <w:del w:id="69" w:author="Abigail Bickley" w:date="2009-04-16T19:42:00Z">
          <w:r>
            <w:rPr/>
            <w:delText>evaluation</w:delText>
          </w:r>
        </w:del>
      </w:ins>
      <w:ins w:id="70" w:author="lolly" w:date="2009-04-06T13:37:00Z">
        <w:del w:id="71" w:author="Abigail Bickley" w:date="2009-04-16T19:42:00Z">
          <w:r>
            <w:rPr/>
            <w:delText>:-</w:delText>
          </w:r>
        </w:del>
      </w:ins>
      <w:ins w:id="72" w:author="lolly" w:date="2009-04-06T11:32:00Z">
        <w:del w:id="73" w:author="Abigail Bickley" w:date="2009-04-16T19:42:00Z">
          <w:r>
            <w:rPr/>
            <w:delText xml:space="preserve"> </w:delText>
          </w:r>
        </w:del>
      </w:ins>
      <w:ins w:id="74" w:author="lolly" w:date="2009-04-06T11:30:00Z">
        <w:del w:id="75" w:author="Abigail Bickley" w:date="2009-04-16T19:42:00Z">
          <w:r>
            <w:rPr/>
            <w:delText xml:space="preserve"> </w:delText>
          </w:r>
        </w:del>
      </w:ins>
      <w:ins w:id="76" w:author="lolly" w:date="2009-04-06T11:18:00Z">
        <w:del w:id="77" w:author="Abigail Bickley" w:date="2009-04-16T19:42:00Z">
          <w:r>
            <w:rPr/>
            <w:delText xml:space="preserve"> </w:delText>
          </w:r>
        </w:del>
      </w:ins>
      <w:del w:id="78" w:author="Abigail Bickley" w:date="2009-04-16T19:42:00Z">
        <w:r>
          <w:rPr/>
          <w:delText xml:space="preserve"> </w:delText>
        </w:r>
      </w:del>
    </w:p>
    <w:p>
      <w:pPr>
        <w:pStyle w:val="Normal"/>
        <w:rPr>
          <w:del w:id="99" w:author="Abigail Bickley" w:date="2009-04-16T19:42:00Z"/>
        </w:rPr>
      </w:pPr>
      <w:ins w:id="80" w:author="lolly" w:date="2009-04-06T11:12:00Z">
        <w:del w:id="81" w:author="Abigail Bickley" w:date="2009-04-16T19:42:00Z">
          <w:r>
            <w:rPr/>
            <w:tab/>
            <w:delText>a/ Performance sought after</w:delText>
          </w:r>
        </w:del>
      </w:ins>
      <w:ins w:id="82" w:author="lolly" w:date="2009-04-06T11:38:00Z">
        <w:del w:id="83" w:author="Abigail Bickley" w:date="2009-04-16T19:42:00Z">
          <w:r>
            <w:rPr/>
            <w:delText xml:space="preserve"> (see e/)</w:delText>
          </w:r>
        </w:del>
      </w:ins>
      <w:ins w:id="84" w:author="lolly" w:date="2009-04-06T11:16:00Z">
        <w:del w:id="85" w:author="Abigail Bickley" w:date="2009-04-16T19:42:00Z">
          <w:r>
            <w:rPr/>
            <w:delText>,</w:delText>
          </w:r>
        </w:del>
      </w:ins>
      <w:ins w:id="86" w:author="lolly" w:date="2009-04-06T11:31:00Z">
        <w:del w:id="87" w:author="Abigail Bickley" w:date="2009-04-16T19:42:00Z">
          <w:r>
            <w:rPr/>
            <w:delText xml:space="preserve"> eg</w:delText>
          </w:r>
        </w:del>
      </w:ins>
      <w:ins w:id="88" w:author="lolly" w:date="2009-04-06T11:16:00Z">
        <w:del w:id="89" w:author="Abigail Bickley" w:date="2009-04-16T19:42:00Z">
          <w:r>
            <w:rPr/>
            <w:delText xml:space="preserve"> speed, </w:delText>
          </w:r>
        </w:del>
      </w:ins>
      <w:ins w:id="90" w:author="lolly" w:date="2009-04-06T11:32:00Z">
        <w:del w:id="91" w:author="Abigail Bickley" w:date="2009-04-16T19:42:00Z">
          <w:r>
            <w:rPr/>
            <w:delText>numeric-</w:delText>
          </w:r>
        </w:del>
      </w:ins>
      <w:ins w:id="92" w:author="lolly" w:date="2009-04-06T11:16:00Z">
        <w:del w:id="93" w:author="Abigail Bickley" w:date="2009-04-16T19:42:00Z">
          <w:r>
            <w:rPr/>
            <w:delText>error, power</w:delText>
          </w:r>
        </w:del>
      </w:ins>
      <w:ins w:id="94" w:author="lolly" w:date="2009-04-06T11:35:00Z">
        <w:del w:id="95" w:author="Abigail Bickley" w:date="2009-04-16T19:42:00Z">
          <w:r>
            <w:rPr/>
            <w:delText xml:space="preserve"> consumption,</w:delText>
          </w:r>
        </w:del>
      </w:ins>
      <w:ins w:id="96" w:author="lolly" w:date="2009-04-06T14:15:00Z">
        <w:del w:id="97" w:author="Abigail Bickley" w:date="2009-04-16T19:42:00Z">
          <w:r>
            <w:rPr>
              <w:rFonts w:eastAsia="Wingdings" w:cs="Wingdings" w:ascii="Wingdings" w:hAnsi="Wingdings"/>
            </w:rPr>
            <w:delText></w:delText>
          </w:r>
        </w:del>
      </w:ins>
      <w:del w:id="98" w:author="Abigail Bickley" w:date="2009-04-16T19:42:00Z">
        <w:r>
          <w:rPr/>
          <w:delText>STB</w:delText>
        </w:r>
      </w:del>
    </w:p>
    <w:p>
      <w:pPr>
        <w:pStyle w:val="Normal"/>
        <w:rPr>
          <w:del w:id="117" w:author="Abigail Bickley" w:date="2009-04-16T19:42:00Z"/>
        </w:rPr>
      </w:pPr>
      <w:ins w:id="100" w:author="lolly" w:date="2009-04-06T11:13:00Z">
        <w:del w:id="101" w:author="Abigail Bickley" w:date="2009-04-16T19:42:00Z">
          <w:r>
            <w:rPr/>
            <w:tab/>
            <w:delText xml:space="preserve">b/ </w:delText>
          </w:r>
        </w:del>
      </w:ins>
      <w:ins w:id="102" w:author="lolly" w:date="2009-04-06T11:19:00Z">
        <w:del w:id="103" w:author="Abigail Bickley" w:date="2009-04-16T19:42:00Z">
          <w:r>
            <w:rPr/>
            <w:delText>Establish</w:delText>
          </w:r>
        </w:del>
      </w:ins>
      <w:ins w:id="104" w:author="lolly" w:date="2009-04-06T11:13:00Z">
        <w:del w:id="105" w:author="Abigail Bickley" w:date="2009-04-16T19:42:00Z">
          <w:r>
            <w:rPr/>
            <w:delText xml:space="preserve"> expandability</w:delText>
          </w:r>
        </w:del>
      </w:ins>
      <w:ins w:id="106" w:author="lolly" w:date="2009-04-06T11:19:00Z">
        <w:del w:id="107" w:author="Abigail Bickley" w:date="2009-04-16T19:42:00Z">
          <w:r>
            <w:rPr/>
            <w:delText xml:space="preserve"> &amp; longevity of the sub system</w:delText>
          </w:r>
        </w:del>
      </w:ins>
      <w:ins w:id="108" w:author="lolly" w:date="2009-04-06T13:38:00Z">
        <w:del w:id="109" w:author="Abigail Bickley" w:date="2009-04-16T19:42:00Z">
          <w:r>
            <w:rPr/>
            <w:delText xml:space="preserve"> eg does the system have enough memory or CPU power to handle more complex algorithms? What happens if we need another optic link </w:delText>
          </w:r>
        </w:del>
      </w:ins>
      <w:ins w:id="110" w:author="lolly" w:date="2009-04-06T13:40:00Z">
        <w:del w:id="111" w:author="Abigail Bickley" w:date="2009-04-16T19:42:00Z">
          <w:r>
            <w:rPr/>
            <w:delText>…</w:delText>
          </w:r>
        </w:del>
      </w:ins>
      <w:ins w:id="112" w:author="lolly" w:date="2009-04-06T14:20:00Z">
        <w:del w:id="113" w:author="Abigail Bickley" w:date="2009-04-16T19:42:00Z">
          <w:r>
            <w:rPr/>
            <w:delText xml:space="preserve"> etc</w:delText>
          </w:r>
        </w:del>
      </w:ins>
      <w:ins w:id="114" w:author="lolly" w:date="2009-04-06T13:40:00Z">
        <w:del w:id="115" w:author="Abigail Bickley" w:date="2009-04-16T19:42:00Z">
          <w:r>
            <w:rPr/>
            <w:delText>?</w:delText>
          </w:r>
        </w:del>
      </w:ins>
      <w:del w:id="116" w:author="Abigail Bickley" w:date="2009-04-16T19:42:00Z">
        <w:r>
          <w:rPr/>
          <w:delText xml:space="preserve"> </w:delText>
        </w:r>
      </w:del>
    </w:p>
    <w:p>
      <w:pPr>
        <w:pStyle w:val="Normal"/>
        <w:rPr>
          <w:del w:id="127" w:author="Abigail Bickley" w:date="2009-04-16T19:42:00Z"/>
        </w:rPr>
      </w:pPr>
      <w:ins w:id="118" w:author="lolly" w:date="2009-04-06T11:14:00Z">
        <w:del w:id="119" w:author="Abigail Bickley" w:date="2009-04-16T19:42:00Z">
          <w:r>
            <w:rPr/>
            <w:tab/>
            <w:delText xml:space="preserve">c/ </w:delText>
          </w:r>
        </w:del>
      </w:ins>
      <w:ins w:id="120" w:author="lolly" w:date="2009-04-06T11:28:00Z">
        <w:del w:id="121" w:author="Abigail Bickley" w:date="2009-04-16T19:42:00Z">
          <w:r>
            <w:rPr/>
            <w:delText xml:space="preserve">Projected </w:delText>
          </w:r>
        </w:del>
      </w:ins>
      <w:ins w:id="122" w:author="lolly" w:date="2009-04-06T11:14:00Z">
        <w:del w:id="123" w:author="Abigail Bickley" w:date="2009-04-16T19:42:00Z">
          <w:r>
            <w:rPr/>
            <w:delText>Cost</w:delText>
          </w:r>
        </w:del>
      </w:ins>
      <w:ins w:id="124" w:author="lolly" w:date="2009-04-06T11:20:00Z">
        <w:del w:id="125" w:author="Abigail Bickley" w:date="2009-04-16T19:42:00Z">
          <w:r>
            <w:rPr/>
            <w:delText>ing</w:delText>
          </w:r>
        </w:del>
      </w:ins>
      <w:del w:id="126" w:author="Abigail Bickley" w:date="2009-04-16T19:42:00Z">
        <w:r>
          <w:rPr/>
          <w:delText xml:space="preserve"> of final system</w:delText>
        </w:r>
      </w:del>
    </w:p>
    <w:p>
      <w:pPr>
        <w:pStyle w:val="Normal"/>
        <w:rPr>
          <w:del w:id="137" w:author="Abigail Bickley" w:date="2009-04-16T19:42:00Z"/>
        </w:rPr>
      </w:pPr>
      <w:ins w:id="128" w:author="lolly" w:date="2009-04-06T11:14:00Z">
        <w:del w:id="129" w:author="Abigail Bickley" w:date="2009-04-16T19:42:00Z">
          <w:r>
            <w:rPr/>
            <w:tab/>
            <w:delText xml:space="preserve">d/ </w:delText>
          </w:r>
        </w:del>
      </w:ins>
      <w:ins w:id="130" w:author="lolly" w:date="2009-04-06T11:33:00Z">
        <w:del w:id="131" w:author="Abigail Bickley" w:date="2009-04-16T19:42:00Z">
          <w:r>
            <w:rPr/>
            <w:delText xml:space="preserve">Revaluation of </w:delText>
          </w:r>
        </w:del>
      </w:ins>
      <w:ins w:id="132" w:author="lolly" w:date="2009-04-06T11:15:00Z">
        <w:del w:id="133" w:author="Abigail Bickley" w:date="2009-04-16T19:42:00Z">
          <w:r>
            <w:rPr/>
            <w:delText xml:space="preserve">Schedule </w:delText>
          </w:r>
        </w:del>
      </w:ins>
      <w:ins w:id="134" w:author="lolly" w:date="2009-04-06T11:29:00Z">
        <w:del w:id="135" w:author="Abigail Bickley" w:date="2009-04-16T19:42:00Z">
          <w:r>
            <w:rPr/>
            <w:delText xml:space="preserve">&amp; </w:delText>
          </w:r>
        </w:del>
      </w:ins>
      <w:del w:id="136" w:author="Abigail Bickley" w:date="2009-04-16T19:42:00Z">
        <w:r>
          <w:rPr/>
          <w:delText>Human Resources</w:delText>
        </w:r>
      </w:del>
    </w:p>
    <w:p>
      <w:pPr>
        <w:pStyle w:val="Normal"/>
        <w:rPr>
          <w:del w:id="153" w:author="Abigail Bickley" w:date="2009-04-16T19:42:00Z"/>
        </w:rPr>
      </w:pPr>
      <w:ins w:id="138" w:author="lolly" w:date="2009-04-06T11:16:00Z">
        <w:del w:id="139" w:author="Abigail Bickley" w:date="2009-04-16T19:42:00Z">
          <w:r>
            <w:rPr/>
            <w:tab/>
            <w:delText>e/ Strategic performance</w:delText>
          </w:r>
        </w:del>
      </w:ins>
      <w:ins w:id="140" w:author="lolly" w:date="2009-04-06T11:33:00Z">
        <w:del w:id="141" w:author="Abigail Bickley" w:date="2009-04-16T19:42:00Z">
          <w:r>
            <w:rPr/>
            <w:delText xml:space="preserve"> </w:delText>
          </w:r>
        </w:del>
      </w:ins>
      <w:ins w:id="142" w:author="lolly" w:date="2009-04-06T11:35:00Z">
        <w:del w:id="143" w:author="Abigail Bickley" w:date="2009-04-16T19:42:00Z">
          <w:r>
            <w:rPr/>
            <w:delText>assessment</w:delText>
          </w:r>
        </w:del>
      </w:ins>
      <w:ins w:id="144" w:author="lolly" w:date="2009-04-06T11:17:00Z">
        <w:del w:id="145" w:author="Abigail Bickley" w:date="2009-04-16T19:42:00Z">
          <w:r>
            <w:rPr/>
            <w:delText xml:space="preserve"> with respect to the model system </w:delText>
          </w:r>
        </w:del>
      </w:ins>
      <w:ins w:id="146" w:author="lolly" w:date="2009-04-06T11:33:00Z">
        <w:del w:id="147" w:author="Abigail Bickley" w:date="2009-04-16T19:42:00Z">
          <w:r>
            <w:rPr/>
            <w:delText xml:space="preserve">(Frederic &amp; Patrick I hope will make one!) </w:delText>
          </w:r>
        </w:del>
      </w:ins>
      <w:ins w:id="148" w:author="lolly" w:date="2009-04-06T11:17:00Z">
        <w:del w:id="149" w:author="Abigail Bickley" w:date="2009-04-16T19:42:00Z">
          <w:r>
            <w:rPr/>
            <w:delText>and other available systems</w:delText>
          </w:r>
        </w:del>
      </w:ins>
      <w:ins w:id="150" w:author="lolly" w:date="2009-04-06T11:34:00Z">
        <w:del w:id="151" w:author="Abigail Bickley" w:date="2009-04-16T19:42:00Z">
          <w:r>
            <w:rPr/>
            <w:delText xml:space="preserve"> (GSI, ...)</w:delText>
          </w:r>
        </w:del>
      </w:ins>
      <w:del w:id="152" w:author="Abigail Bickley" w:date="2009-04-16T19:42:00Z">
        <w:r>
          <w:rPr/>
          <w:delText>.</w:delText>
        </w:r>
      </w:del>
    </w:p>
    <w:p>
      <w:pPr>
        <w:pStyle w:val="Normal"/>
        <w:rPr>
          <w:del w:id="155" w:author="Abigail Bickley" w:date="2009-04-16T19:42:00Z"/>
        </w:rPr>
      </w:pPr>
      <w:del w:id="154" w:author="Abigail Bickley" w:date="2009-04-16T19:42:00Z">
        <w:r>
          <w:rPr/>
        </w:r>
      </w:del>
    </w:p>
    <w:p>
      <w:pPr>
        <w:pStyle w:val="Normal"/>
        <w:numPr>
          <w:ilvl w:val="2"/>
          <w:numId w:val="2"/>
        </w:numPr>
        <w:rPr>
          <w:del w:id="173" w:author="Abigail Bickley" w:date="2009-04-16T19:42:00Z"/>
        </w:rPr>
      </w:pPr>
      <w:ins w:id="156" w:author="lolly" w:date="2009-04-06T14:20:00Z">
        <w:del w:id="157" w:author="Abigail Bickley" w:date="2009-04-16T19:42:00Z">
          <w:r>
            <w:rPr/>
            <w:delText xml:space="preserve">I would like to  insist on attempting to adhere to the above not just because we signed that we will but because I consider that given the many km that separate </w:delText>
          </w:r>
        </w:del>
      </w:ins>
      <w:ins w:id="158" w:author="lolly" w:date="2009-04-06T14:22:00Z">
        <w:del w:id="159" w:author="Abigail Bickley" w:date="2009-04-16T19:42:00Z">
          <w:r>
            <w:rPr/>
            <w:delText xml:space="preserve">each of us – it will be a means to make sure that we build </w:delText>
          </w:r>
        </w:del>
      </w:ins>
      <w:ins w:id="160" w:author="lolly" w:date="2009-04-08T16:27:00Z">
        <w:del w:id="161" w:author="Abigail Bickley" w:date="2009-04-16T19:42:00Z">
          <w:r>
            <w:rPr/>
            <w:delText>‘A’</w:delText>
          </w:r>
        </w:del>
      </w:ins>
      <w:ins w:id="162" w:author="lolly" w:date="2009-04-06T14:23:00Z">
        <w:del w:id="163" w:author="Abigail Bickley" w:date="2009-04-16T19:42:00Z">
          <w:r>
            <w:rPr/>
            <w:delText xml:space="preserve"> system rather than 5 of them. I am taking the opportunity here to emphasize and to set the necessary tools &amp; organizational </w:delText>
          </w:r>
        </w:del>
      </w:ins>
      <w:ins w:id="164" w:author="lolly" w:date="2009-04-06T14:25:00Z">
        <w:del w:id="165" w:author="Abigail Bickley" w:date="2009-04-16T19:42:00Z">
          <w:r>
            <w:rPr/>
            <w:delText>paths</w:delText>
          </w:r>
        </w:del>
      </w:ins>
      <w:ins w:id="166" w:author="lolly" w:date="2009-04-06T14:23:00Z">
        <w:del w:id="167" w:author="Abigail Bickley" w:date="2009-04-16T19:42:00Z">
          <w:r>
            <w:rPr/>
            <w:delText xml:space="preserve"> that will  </w:delText>
          </w:r>
        </w:del>
      </w:ins>
      <w:ins w:id="168" w:author="lolly" w:date="2009-04-06T14:25:00Z">
        <w:del w:id="169" w:author="Abigail Bickley" w:date="2009-04-16T19:42:00Z">
          <w:r>
            <w:rPr/>
            <w:delText>ensure th</w:delText>
          </w:r>
        </w:del>
      </w:ins>
      <w:ins w:id="170" w:author="lolly" w:date="2009-04-08T16:27:00Z">
        <w:del w:id="171" w:author="Abigail Bickley" w:date="2009-04-16T19:42:00Z">
          <w:r>
            <w:rPr/>
            <w:delText>is.</w:delText>
          </w:r>
        </w:del>
      </w:ins>
      <w:del w:id="172" w:author="Abigail Bickley" w:date="2009-04-16T19:42:00Z">
        <w:r>
          <w:rPr/>
          <w:delText xml:space="preserve"> </w:delText>
        </w:r>
      </w:del>
    </w:p>
    <w:p>
      <w:pPr>
        <w:pStyle w:val="Normal"/>
        <w:widowControl/>
        <w:numPr>
          <w:ilvl w:val="2"/>
          <w:numId w:val="2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Bo Documentation</w:t>
      </w:r>
      <w:ins w:id="174" w:author="Abigail Bickley" w:date="2009-04-16T16:47:00Z">
        <w:r>
          <w:rPr/>
          <w:t xml:space="preserve"> (Nathan Usher)</w:t>
        </w:r>
      </w:ins>
    </w:p>
    <w:p>
      <w:pPr>
        <w:pStyle w:val="Normal"/>
        <w:numPr>
          <w:ilvl w:val="1"/>
          <w:numId w:val="1"/>
        </w:numPr>
        <w:rPr>
          <w:color w:val="000000"/>
          <w:ins w:id="180" w:author="Abigail Bickley" w:date="2009-04-16T17:51:00Z"/>
        </w:rPr>
      </w:pPr>
      <w:del w:id="175" w:author="Abigail Bickley" w:date="2009-04-16T17:15:00Z">
        <w:r>
          <w:rPr>
            <w:color w:val="000000"/>
          </w:rPr>
          <w:delText xml:space="preserve">Complete </w:delText>
        </w:r>
      </w:del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draft </w:t>
      </w:r>
      <w:del w:id="176" w:author="Abigail Bickley" w:date="2009-04-16T17:16:00Z">
        <w:r>
          <w:rPr>
            <w:color w:val="000000"/>
          </w:rPr>
          <w:delText>by</w:delText>
        </w:r>
      </w:del>
      <w:r>
        <w:rPr>
          <w:color w:val="000000"/>
        </w:rPr>
        <w:t xml:space="preserve"> </w:t>
        <w:tab/>
        <w:tab/>
        <w:tab/>
      </w:r>
      <w:ins w:id="177" w:author="Abigail Bickley" w:date="2009-04-16T17:51:00Z">
        <w:r>
          <w:rPr>
            <w:color w:val="000000"/>
          </w:rPr>
          <w:tab/>
          <w:tab/>
        </w:r>
      </w:ins>
      <w:r>
        <w:rPr>
          <w:color w:val="000000"/>
        </w:rPr>
        <w:t>April 30, 2009</w:t>
      </w:r>
      <w:ins w:id="178" w:author="Abigail Bickley" w:date="2009-06-17T11:01:00Z">
        <w:r>
          <w:rPr>
            <w:color w:val="000000"/>
          </w:rPr>
          <w:t xml:space="preserve">  </w:t>
        </w:r>
      </w:ins>
      <w:ins w:id="179" w:author="Abigail Bickley" w:date="2009-06-17T11:01:00Z">
        <w:r>
          <w:rPr>
            <w:rFonts w:eastAsia="Wingdings" w:cs="Wingdings" w:ascii="Wingdings" w:hAnsi="Wingdings"/>
            <w:color w:val="000000"/>
          </w:rPr>
          <w:t></w:t>
        </w:r>
      </w:ins>
    </w:p>
    <w:p>
      <w:pPr>
        <w:pStyle w:val="Normal"/>
        <w:numPr>
          <w:ilvl w:val="1"/>
          <w:numId w:val="1"/>
        </w:numPr>
        <w:rPr>
          <w:color w:val="000000"/>
          <w:ins w:id="184" w:author="lolly" w:date="2009-04-06T11:03:00Z"/>
        </w:rPr>
      </w:pPr>
      <w:ins w:id="181" w:author="Abigail Bickley" w:date="2009-04-16T17:51:00Z">
        <w:r>
          <w:rPr>
            <w:color w:val="000000"/>
          </w:rPr>
          <w:t xml:space="preserve">Technical Needs Specification (STB) </w:t>
          <w:tab/>
          <w:t>June 1, 2009</w:t>
        </w:r>
      </w:ins>
      <w:ins w:id="182" w:author="Abigail Bickley" w:date="2009-06-17T11:02:00Z">
        <w:r>
          <w:rPr>
            <w:color w:val="000000"/>
          </w:rPr>
          <w:tab/>
        </w:r>
      </w:ins>
      <w:ins w:id="183" w:author="Abigail Bickley" w:date="2009-06-17T11:02:00Z">
        <w:r>
          <w:rPr>
            <w:rFonts w:eastAsia="Wingdings" w:cs="Wingdings" w:ascii="Wingdings" w:hAnsi="Wingdings"/>
            <w:color w:val="000000"/>
          </w:rPr>
          <w:t></w:t>
        </w:r>
      </w:ins>
    </w:p>
    <w:p>
      <w:pPr>
        <w:pStyle w:val="Normal"/>
        <w:numPr>
          <w:ilvl w:val="2"/>
          <w:numId w:val="1"/>
        </w:numPr>
        <w:rPr>
          <w:del w:id="186" w:author="Abigail Bickley" w:date="2009-04-16T16:47:00Z"/>
        </w:rPr>
      </w:pPr>
      <w:del w:id="185" w:author="Abigail Bickley" w:date="2009-04-16T16:47:00Z">
        <w:r>
          <w:rPr>
            <w:color w:val="0000FF"/>
          </w:rPr>
          <w:delText>Who are the persons that you would need to work with at each of this stages?</w:delText>
        </w:r>
      </w:del>
    </w:p>
    <w:p>
      <w:pPr>
        <w:pStyle w:val="Normal"/>
        <w:numPr>
          <w:ilvl w:val="2"/>
          <w:numId w:val="1"/>
        </w:numPr>
        <w:rPr>
          <w:b/>
          <w:b/>
          <w:color w:val="0000FF"/>
          <w:del w:id="218" w:author="Abigail Bickley" w:date="2009-04-16T16:47:00Z"/>
        </w:rPr>
      </w:pPr>
      <w:ins w:id="187" w:author="lolly" w:date="2009-04-06T13:51:00Z">
        <w:del w:id="188" w:author="Abigail Bickley" w:date="2009-04-16T16:47:00Z">
          <w:r>
            <w:rPr>
              <w:color w:val="0000FF"/>
            </w:rPr>
            <w:delText>If needed, f</w:delText>
          </w:r>
        </w:del>
      </w:ins>
      <w:ins w:id="189" w:author="lolly" w:date="2009-04-06T10:48:00Z">
        <w:del w:id="190" w:author="Abigail Bickley" w:date="2009-04-16T16:47:00Z">
          <w:r>
            <w:rPr>
              <w:color w:val="0000FF"/>
            </w:rPr>
            <w:delText xml:space="preserve">or what length of time &amp; when do you need the collaborative </w:delText>
          </w:r>
        </w:del>
      </w:ins>
      <w:ins w:id="191" w:author="lolly" w:date="2009-04-06T11:39:00Z">
        <w:del w:id="192" w:author="Abigail Bickley" w:date="2009-04-16T16:47:00Z">
          <w:r>
            <w:rPr>
              <w:color w:val="0000FF"/>
            </w:rPr>
            <w:delText>e</w:delText>
          </w:r>
        </w:del>
      </w:ins>
      <w:ins w:id="193" w:author="lolly" w:date="2009-04-06T13:41:00Z">
        <w:del w:id="194" w:author="Abigail Bickley" w:date="2009-04-16T16:47:00Z">
          <w:r>
            <w:rPr>
              <w:color w:val="0000FF"/>
            </w:rPr>
            <w:delText>fforts be planned</w:delText>
          </w:r>
        </w:del>
      </w:ins>
      <w:ins w:id="195" w:author="lolly" w:date="2009-04-06T11:39:00Z">
        <w:del w:id="196" w:author="Abigail Bickley" w:date="2009-04-16T16:47:00Z">
          <w:r>
            <w:rPr>
              <w:color w:val="0000FF"/>
            </w:rPr>
            <w:delText xml:space="preserve"> </w:delText>
          </w:r>
        </w:del>
      </w:ins>
      <w:ins w:id="197" w:author="lolly" w:date="2009-04-06T11:39:00Z">
        <w:del w:id="198" w:author="Abigail Bickley" w:date="2009-04-16T16:47:00Z">
          <w:r>
            <w:rPr>
              <w:rFonts w:eastAsia="Wingdings" w:cs="Wingdings" w:ascii="Wingdings" w:hAnsi="Wingdings"/>
              <w:color w:val="0000FF"/>
            </w:rPr>
            <w:delText></w:delText>
          </w:r>
        </w:del>
      </w:ins>
      <w:ins w:id="199" w:author="lolly" w:date="2009-04-06T11:39:00Z">
        <w:del w:id="200" w:author="Abigail Bickley" w:date="2009-04-16T16:47:00Z">
          <w:r>
            <w:rPr>
              <w:color w:val="0000FF"/>
            </w:rPr>
            <w:delText xml:space="preserve"> this will lead to scheduling trips &amp; visits by the different engineers. It will mean that the engineers will have to parallel their work with </w:delText>
          </w:r>
        </w:del>
      </w:ins>
      <w:ins w:id="201" w:author="lolly" w:date="2009-04-06T13:41:00Z">
        <w:del w:id="202" w:author="Abigail Bickley" w:date="2009-04-16T16:47:00Z">
          <w:r>
            <w:rPr>
              <w:color w:val="0000FF"/>
            </w:rPr>
            <w:delText xml:space="preserve">what </w:delText>
          </w:r>
        </w:del>
      </w:ins>
      <w:ins w:id="203" w:author="lolly" w:date="2009-04-06T11:40:00Z">
        <w:del w:id="204" w:author="Abigail Bickley" w:date="2009-04-16T16:47:00Z">
          <w:r>
            <w:rPr>
              <w:color w:val="0000FF"/>
            </w:rPr>
            <w:delText>is being done at NSCL</w:delText>
          </w:r>
        </w:del>
      </w:ins>
      <w:ins w:id="205" w:author="lolly" w:date="2009-04-06T14:17:00Z">
        <w:del w:id="206" w:author="Abigail Bickley" w:date="2009-04-16T16:47:00Z">
          <w:r>
            <w:rPr>
              <w:color w:val="0000FF"/>
            </w:rPr>
            <w:delText>. This works will allow the IDR</w:delText>
          </w:r>
        </w:del>
      </w:ins>
      <w:ins w:id="207" w:author="lolly" w:date="2009-04-06T14:36:00Z">
        <w:del w:id="208" w:author="Abigail Bickley" w:date="2009-04-16T16:47:00Z">
          <w:r>
            <w:rPr>
              <w:color w:val="0000FF"/>
            </w:rPr>
            <w:delText xml:space="preserve"> (ANR pge 32)</w:delText>
          </w:r>
        </w:del>
      </w:ins>
      <w:ins w:id="209" w:author="lolly" w:date="2009-04-06T11:40:00Z">
        <w:del w:id="210" w:author="Abigail Bickley" w:date="2009-04-16T16:47:00Z">
          <w:r>
            <w:rPr>
              <w:color w:val="0000FF"/>
            </w:rPr>
            <w:delText xml:space="preserve">. </w:delText>
          </w:r>
        </w:del>
      </w:ins>
      <w:ins w:id="211" w:author="lolly" w:date="2009-04-06T11:40:00Z">
        <w:del w:id="212" w:author="Abigail Bickley" w:date="2009-04-16T16:47:00Z">
          <w:r>
            <w:rPr>
              <w:b/>
              <w:i/>
              <w:color w:val="0000FF"/>
            </w:rPr>
            <w:delText>I note in passing that CoBo is the hub of the system and it will set the pace for the rest of the system</w:delText>
          </w:r>
        </w:del>
      </w:ins>
      <w:ins w:id="213" w:author="lolly" w:date="2009-04-06T11:40:00Z">
        <w:del w:id="214" w:author="Abigail Bickley" w:date="2009-04-16T16:47:00Z">
          <w:r>
            <w:rPr>
              <w:b/>
              <w:color w:val="0000FF"/>
            </w:rPr>
            <w:delText>.</w:delText>
          </w:r>
        </w:del>
      </w:ins>
      <w:ins w:id="215" w:author="lolly" w:date="2009-04-08T16:28:00Z">
        <w:del w:id="216" w:author="Abigail Bickley" w:date="2009-04-16T16:47:00Z">
          <w:r>
            <w:rPr>
              <w:b/>
              <w:color w:val="0000FF"/>
            </w:rPr>
            <w:delText xml:space="preserve"> </w:delText>
          </w:r>
        </w:del>
      </w:ins>
      <w:del w:id="217" w:author="Abigail Bickley" w:date="2009-04-16T16:47:00Z">
        <w:r>
          <w:rPr>
            <w:color w:val="0000FF"/>
          </w:rPr>
          <w:delText>Linking :-</w:delText>
        </w:r>
      </w:del>
    </w:p>
    <w:p>
      <w:pPr>
        <w:pStyle w:val="Normal"/>
        <w:numPr>
          <w:ilvl w:val="3"/>
          <w:numId w:val="1"/>
        </w:numPr>
        <w:rPr>
          <w:color w:val="0000FF"/>
          <w:del w:id="224" w:author="Abigail Bickley" w:date="2009-04-16T16:47:00Z"/>
        </w:rPr>
      </w:pPr>
      <w:ins w:id="219" w:author="lolly" w:date="2009-04-06T11:43:00Z">
        <w:del w:id="220" w:author="Abigail Bickley" w:date="2009-04-16T16:47:00Z">
          <w:r>
            <w:rPr>
              <w:color w:val="0000FF"/>
            </w:rPr>
            <w:delText>AGET</w:delText>
          </w:r>
        </w:del>
      </w:ins>
      <w:ins w:id="221" w:author="lolly" w:date="2009-04-06T11:43:00Z">
        <w:del w:id="222" w:author="Abigail Bickley" w:date="2009-04-16T16:47:00Z">
          <w:r>
            <w:rPr>
              <w:rFonts w:eastAsia="Wingdings" w:cs="Wingdings" w:ascii="Wingdings" w:hAnsi="Wingdings"/>
              <w:color w:val="0000FF"/>
            </w:rPr>
            <w:delText></w:delText>
          </w:r>
        </w:del>
      </w:ins>
      <w:del w:id="223" w:author="Abigail Bickley" w:date="2009-04-16T16:47:00Z">
        <w:r>
          <w:rPr>
            <w:color w:val="0000FF"/>
          </w:rPr>
          <w:delText>CoBo</w:delText>
        </w:r>
      </w:del>
    </w:p>
    <w:p>
      <w:pPr>
        <w:pStyle w:val="Normal"/>
        <w:numPr>
          <w:ilvl w:val="3"/>
          <w:numId w:val="1"/>
        </w:numPr>
        <w:rPr>
          <w:del w:id="232" w:author="Abigail Bickley" w:date="2009-04-16T16:47:00Z"/>
        </w:rPr>
      </w:pPr>
      <w:ins w:id="225" w:author="lolly" w:date="2009-04-06T10:48:00Z">
        <w:del w:id="226" w:author="Abigail Bickley" w:date="2009-04-16T16:47:00Z">
          <w:r>
            <w:rPr>
              <w:color w:val="0000FF"/>
            </w:rPr>
            <w:delText>AsAd</w:delText>
          </w:r>
        </w:del>
      </w:ins>
      <w:ins w:id="227" w:author="lolly" w:date="2009-04-06T11:42:00Z">
        <w:del w:id="228" w:author="Abigail Bickley" w:date="2009-04-16T16:47:00Z">
          <w:r>
            <w:rPr>
              <w:color w:val="0000FF"/>
            </w:rPr>
            <w:delText xml:space="preserve"> </w:delText>
          </w:r>
        </w:del>
      </w:ins>
      <w:ins w:id="229" w:author="lolly" w:date="2009-04-06T10:53:00Z">
        <w:del w:id="230" w:author="Abigail Bickley" w:date="2009-04-16T16:47:00Z">
          <w:r>
            <w:rPr>
              <w:rFonts w:eastAsia="Wingdings" w:cs="Wingdings" w:ascii="Wingdings" w:hAnsi="Wingdings"/>
              <w:color w:val="0000FF"/>
            </w:rPr>
            <w:delText></w:delText>
          </w:r>
        </w:del>
      </w:ins>
      <w:del w:id="231" w:author="Abigail Bickley" w:date="2009-04-16T16:47:00Z">
        <w:r>
          <w:rPr>
            <w:color w:val="0000FF"/>
          </w:rPr>
          <w:delText>CoBo</w:delText>
        </w:r>
      </w:del>
    </w:p>
    <w:p>
      <w:pPr>
        <w:pStyle w:val="Normal"/>
        <w:numPr>
          <w:ilvl w:val="3"/>
          <w:numId w:val="1"/>
        </w:numPr>
        <w:rPr>
          <w:del w:id="238" w:author="Abigail Bickley" w:date="2009-04-16T16:47:00Z"/>
        </w:rPr>
      </w:pPr>
      <w:ins w:id="233" w:author="lolly" w:date="2009-04-06T10:48:00Z">
        <w:del w:id="234" w:author="Abigail Bickley" w:date="2009-04-16T16:47:00Z">
          <w:r>
            <w:rPr>
              <w:color w:val="0000FF"/>
            </w:rPr>
            <w:delText>MUTANT</w:delText>
          </w:r>
        </w:del>
      </w:ins>
      <w:ins w:id="235" w:author="lolly" w:date="2009-04-06T10:53:00Z">
        <w:del w:id="236" w:author="Abigail Bickley" w:date="2009-04-16T16:47:00Z">
          <w:r>
            <w:rPr>
              <w:rFonts w:eastAsia="Wingdings" w:cs="Wingdings" w:ascii="Wingdings" w:hAnsi="Wingdings"/>
              <w:color w:val="0000FF"/>
            </w:rPr>
            <w:delText></w:delText>
          </w:r>
        </w:del>
      </w:ins>
      <w:del w:id="237" w:author="Abigail Bickley" w:date="2009-04-16T16:47:00Z">
        <w:r>
          <w:rPr>
            <w:color w:val="0000FF"/>
          </w:rPr>
          <w:delText>CoBo</w:delText>
        </w:r>
      </w:del>
    </w:p>
    <w:p>
      <w:pPr>
        <w:pStyle w:val="Normal"/>
        <w:numPr>
          <w:ilvl w:val="3"/>
          <w:numId w:val="1"/>
        </w:numPr>
        <w:rPr>
          <w:color w:val="0000FF"/>
          <w:del w:id="244" w:author="Abigail Bickley" w:date="2009-04-16T16:47:00Z"/>
        </w:rPr>
      </w:pPr>
      <w:ins w:id="239" w:author="lolly" w:date="2009-04-06T10:49:00Z">
        <w:del w:id="240" w:author="Abigail Bickley" w:date="2009-04-16T16:47:00Z">
          <w:r>
            <w:rPr>
              <w:color w:val="0000FF"/>
            </w:rPr>
            <w:delText>SWIM</w:delText>
          </w:r>
        </w:del>
      </w:ins>
      <w:ins w:id="241" w:author="lolly" w:date="2009-04-06T10:53:00Z">
        <w:del w:id="242" w:author="Abigail Bickley" w:date="2009-04-16T16:47:00Z">
          <w:r>
            <w:rPr>
              <w:rFonts w:eastAsia="Wingdings" w:cs="Wingdings" w:ascii="Wingdings" w:hAnsi="Wingdings"/>
              <w:color w:val="0000FF"/>
            </w:rPr>
            <w:delText></w:delText>
          </w:r>
        </w:del>
      </w:ins>
      <w:del w:id="243" w:author="Abigail Bickley" w:date="2009-04-16T16:47:00Z">
        <w:r>
          <w:rPr>
            <w:color w:val="0000FF"/>
          </w:rPr>
          <w:delText>CoBo</w:delText>
        </w:r>
      </w:del>
    </w:p>
    <w:p>
      <w:pPr>
        <w:pStyle w:val="Normal"/>
        <w:numPr>
          <w:ilvl w:val="3"/>
          <w:numId w:val="1"/>
        </w:numPr>
        <w:rPr>
          <w:color w:val="0000FF"/>
          <w:del w:id="250" w:author="Abigail Bickley" w:date="2009-04-16T16:47:00Z"/>
        </w:rPr>
      </w:pPr>
      <w:ins w:id="245" w:author="lolly" w:date="2009-04-06T10:52:00Z">
        <w:del w:id="246" w:author="Abigail Bickley" w:date="2009-04-16T16:47:00Z">
          <w:r>
            <w:rPr>
              <w:color w:val="0000FF"/>
            </w:rPr>
            <w:delText>GETSoft-SLOW</w:delText>
          </w:r>
        </w:del>
      </w:ins>
      <w:ins w:id="247" w:author="lolly" w:date="2009-04-06T10:52:00Z">
        <w:del w:id="248" w:author="Abigail Bickley" w:date="2009-04-16T16:47:00Z">
          <w:r>
            <w:rPr>
              <w:rFonts w:eastAsia="Wingdings" w:cs="Wingdings" w:ascii="Wingdings" w:hAnsi="Wingdings"/>
              <w:color w:val="0000FF"/>
            </w:rPr>
            <w:delText></w:delText>
          </w:r>
        </w:del>
      </w:ins>
      <w:del w:id="249" w:author="Abigail Bickley" w:date="2009-04-16T16:47:00Z">
        <w:r>
          <w:rPr>
            <w:color w:val="0000FF"/>
          </w:rPr>
          <w:delText>CoBo</w:delText>
        </w:r>
      </w:del>
    </w:p>
    <w:p>
      <w:pPr>
        <w:pStyle w:val="Normal"/>
        <w:numPr>
          <w:ilvl w:val="3"/>
          <w:numId w:val="1"/>
        </w:numPr>
        <w:rPr>
          <w:color w:val="0000FF"/>
          <w:del w:id="260" w:author="Abigail Bickley" w:date="2009-04-16T16:47:00Z"/>
        </w:rPr>
      </w:pPr>
      <w:ins w:id="251" w:author="lolly" w:date="2009-04-06T10:52:00Z">
        <w:del w:id="252" w:author="Abigail Bickley" w:date="2009-04-16T16:47:00Z">
          <w:r>
            <w:rPr>
              <w:color w:val="0000FF"/>
            </w:rPr>
            <w:delText>GETS</w:delText>
          </w:r>
        </w:del>
      </w:ins>
      <w:ins w:id="253" w:author="lolly" w:date="2009-04-06T11:02:00Z">
        <w:del w:id="254" w:author="Abigail Bickley" w:date="2009-04-16T16:47:00Z">
          <w:r>
            <w:rPr>
              <w:color w:val="0000FF"/>
            </w:rPr>
            <w:delText>oft</w:delText>
          </w:r>
        </w:del>
      </w:ins>
      <w:ins w:id="255" w:author="lolly" w:date="2009-04-06T10:53:00Z">
        <w:del w:id="256" w:author="Abigail Bickley" w:date="2009-04-16T16:47:00Z">
          <w:r>
            <w:rPr>
              <w:color w:val="0000FF"/>
            </w:rPr>
            <w:delText>-FAST</w:delText>
          </w:r>
        </w:del>
      </w:ins>
      <w:ins w:id="257" w:author="lolly" w:date="2009-04-06T10:53:00Z">
        <w:del w:id="258" w:author="Abigail Bickley" w:date="2009-04-16T16:47:00Z">
          <w:r>
            <w:rPr>
              <w:rFonts w:eastAsia="Wingdings" w:cs="Wingdings" w:ascii="Wingdings" w:hAnsi="Wingdings"/>
              <w:color w:val="0000FF"/>
            </w:rPr>
            <w:delText></w:delText>
          </w:r>
        </w:del>
      </w:ins>
      <w:del w:id="259" w:author="Abigail Bickley" w:date="2009-04-16T16:47:00Z">
        <w:r>
          <w:rPr>
            <w:color w:val="0000FF"/>
          </w:rPr>
          <w:delText>CoBo</w:delText>
        </w:r>
      </w:del>
    </w:p>
    <w:p>
      <w:pPr>
        <w:pStyle w:val="Normal"/>
        <w:numPr>
          <w:ilvl w:val="1"/>
          <w:numId w:val="1"/>
        </w:numPr>
        <w:rPr/>
      </w:pPr>
      <w:del w:id="261" w:author="Abigail Bickley" w:date="2009-04-16T17:15:00Z">
        <w:r>
          <w:rPr>
            <w:color w:val="0000FF"/>
          </w:rPr>
          <w:delText xml:space="preserve">Complete </w:delText>
        </w:r>
      </w:del>
      <w:del w:id="262" w:author="Abigail Bickley" w:date="2009-04-16T17:31:00Z">
        <w:r>
          <w:rPr>
            <w:color w:val="0000FF"/>
          </w:rPr>
          <w:delText>2</w:delText>
        </w:r>
      </w:del>
      <w:del w:id="263" w:author="Abigail Bickley" w:date="2009-04-16T17:31:00Z">
        <w:r>
          <w:rPr>
            <w:color w:val="0000FF"/>
            <w:vertAlign w:val="superscript"/>
          </w:rPr>
          <w:delText>nd</w:delText>
        </w:r>
      </w:del>
      <w:del w:id="264" w:author="Abigail Bickley" w:date="2009-04-16T17:31:00Z">
        <w:r>
          <w:rPr>
            <w:color w:val="0000FF"/>
          </w:rPr>
          <w:delText xml:space="preserve"> draft</w:delText>
        </w:r>
      </w:del>
      <w:ins w:id="265" w:author="Abigail Bickley" w:date="2009-04-16T17:31:00Z">
        <w:r>
          <w:rPr>
            <w:color w:val="0000FF"/>
          </w:rPr>
          <w:t>Conceptual Design Report</w:t>
        </w:r>
      </w:ins>
      <w:r>
        <w:rPr>
          <w:color w:val="0000FF"/>
        </w:rPr>
        <w:t xml:space="preserve"> </w:t>
      </w:r>
      <w:del w:id="266" w:author="Abigail Bickley" w:date="2009-04-16T17:16:00Z">
        <w:r>
          <w:rPr>
            <w:color w:val="0000FF"/>
          </w:rPr>
          <w:delText>by</w:delText>
        </w:r>
      </w:del>
      <w:del w:id="267" w:author="Abigail Bickley" w:date="2009-04-16T17:31:00Z">
        <w:r>
          <w:rPr>
            <w:color w:val="0000FF"/>
          </w:rPr>
          <w:delText xml:space="preserve"> </w:delText>
          <w:tab/>
          <w:tab/>
        </w:r>
      </w:del>
      <w:r>
        <w:rPr>
          <w:color w:val="0000FF"/>
        </w:rPr>
        <w:tab/>
      </w:r>
      <w:ins w:id="268" w:author="Abigail Bickley" w:date="2009-04-16T17:51:00Z">
        <w:r>
          <w:rPr>
            <w:color w:val="0000FF"/>
          </w:rPr>
          <w:tab/>
          <w:tab/>
        </w:r>
      </w:ins>
      <w:r>
        <w:rPr>
          <w:color w:val="0000FF"/>
        </w:rPr>
        <w:t>July 1, 2009</w:t>
      </w:r>
    </w:p>
    <w:p>
      <w:pPr>
        <w:pStyle w:val="Normal"/>
        <w:numPr>
          <w:ilvl w:val="1"/>
          <w:numId w:val="1"/>
        </w:numPr>
        <w:rPr/>
      </w:pPr>
      <w:ins w:id="269" w:author="Abigail Bickley" w:date="2009-04-16T17:16:00Z">
        <w:r>
          <w:rPr>
            <w:color w:val="0000FF"/>
          </w:rPr>
          <w:t>P</w:t>
        </w:r>
      </w:ins>
      <w:del w:id="270" w:author="Abigail Bickley" w:date="2009-04-16T17:16:00Z">
        <w:r>
          <w:rPr>
            <w:color w:val="0000FF"/>
          </w:rPr>
          <w:delText>Complete p</w:delText>
        </w:r>
      </w:del>
      <w:r>
        <w:rPr>
          <w:color w:val="0000FF"/>
        </w:rPr>
        <w:t>rototype 1</w:t>
      </w:r>
      <w:ins w:id="271" w:author="Abigail Bickley" w:date="2009-04-16T17:16:00Z">
        <w:r>
          <w:rPr>
            <w:color w:val="0000FF"/>
          </w:rPr>
          <w:t xml:space="preserve"> </w:t>
        </w:r>
      </w:ins>
      <w:ins w:id="272" w:author="Abigail Bickley" w:date="2009-04-16T17:47:00Z">
        <w:r>
          <w:rPr>
            <w:color w:val="0000FF"/>
          </w:rPr>
          <w:t>Design Report</w:t>
        </w:r>
      </w:ins>
      <w:del w:id="273" w:author="Abigail Bickley" w:date="2009-04-16T17:16:00Z">
        <w:r>
          <w:rPr>
            <w:color w:val="0000FF"/>
          </w:rPr>
          <w:delText xml:space="preserve"> draft by </w:delText>
        </w:r>
      </w:del>
      <w:del w:id="274" w:author="Abigail Bickley" w:date="2009-04-16T17:47:00Z">
        <w:r>
          <w:rPr>
            <w:color w:val="0000FF"/>
          </w:rPr>
          <w:tab/>
        </w:r>
      </w:del>
      <w:ins w:id="275" w:author="Abigail Bickley" w:date="2009-04-16T17:16:00Z">
        <w:r>
          <w:rPr>
            <w:color w:val="0000FF"/>
          </w:rPr>
          <w:tab/>
        </w:r>
      </w:ins>
      <w:ins w:id="276" w:author="Abigail Bickley" w:date="2009-04-16T17:51:00Z">
        <w:r>
          <w:rPr>
            <w:color w:val="0000FF"/>
          </w:rPr>
          <w:tab/>
          <w:tab/>
        </w:r>
      </w:ins>
      <w:r>
        <w:rPr>
          <w:color w:val="0000FF"/>
        </w:rPr>
        <w:t>October 1, 2009</w:t>
      </w:r>
    </w:p>
    <w:p>
      <w:pPr>
        <w:pStyle w:val="Normal"/>
        <w:numPr>
          <w:ilvl w:val="1"/>
          <w:numId w:val="1"/>
        </w:numPr>
        <w:rPr>
          <w:color w:val="0000FF"/>
          <w:ins w:id="279" w:author="Abigail Bickley" w:date="2009-04-16T17:46:00Z"/>
        </w:rPr>
      </w:pPr>
      <w:ins w:id="277" w:author="Abigail Bickley" w:date="2009-04-16T17:46:00Z">
        <w:r>
          <w:rPr>
            <w:color w:val="0000FF"/>
          </w:rPr>
          <w:t>Prototype 1 Test Report</w:t>
        </w:r>
      </w:ins>
      <w:ins w:id="278" w:author="Abigail Bickley" w:date="2009-04-16T17:54:00Z">
        <w:r>
          <w:rPr>
            <w:color w:val="0000FF"/>
          </w:rPr>
          <w:tab/>
          <w:tab/>
          <w:tab/>
          <w:t>January 1, 2010</w:t>
        </w:r>
      </w:ins>
    </w:p>
    <w:p>
      <w:pPr>
        <w:pStyle w:val="Normal"/>
        <w:numPr>
          <w:ilvl w:val="1"/>
          <w:numId w:val="1"/>
        </w:numPr>
        <w:rPr/>
      </w:pPr>
      <w:ins w:id="280" w:author="Abigail Bickley" w:date="2009-04-16T17:16:00Z">
        <w:r>
          <w:rPr>
            <w:color w:val="0000FF"/>
          </w:rPr>
          <w:t>P</w:t>
        </w:r>
      </w:ins>
      <w:del w:id="281" w:author="Abigail Bickley" w:date="2009-04-16T17:16:00Z">
        <w:r>
          <w:rPr>
            <w:color w:val="0000FF"/>
          </w:rPr>
          <w:delText>Complete p</w:delText>
        </w:r>
      </w:del>
      <w:r>
        <w:rPr>
          <w:color w:val="0000FF"/>
        </w:rPr>
        <w:t xml:space="preserve">rototype 2 </w:t>
      </w:r>
      <w:ins w:id="282" w:author="Abigail Bickley" w:date="2009-04-16T17:47:00Z">
        <w:r>
          <w:rPr>
            <w:color w:val="0000FF"/>
          </w:rPr>
          <w:t>Design Report</w:t>
        </w:r>
      </w:ins>
      <w:del w:id="283" w:author="Abigail Bickley" w:date="2009-04-16T17:16:00Z">
        <w:r>
          <w:rPr>
            <w:color w:val="0000FF"/>
          </w:rPr>
          <w:delText xml:space="preserve">by </w:delText>
        </w:r>
      </w:del>
      <w:r>
        <w:rPr>
          <w:color w:val="0000FF"/>
        </w:rPr>
        <w:tab/>
      </w:r>
      <w:del w:id="284" w:author="Abigail Bickley" w:date="2009-04-16T17:16:00Z">
        <w:r>
          <w:rPr>
            <w:color w:val="0000FF"/>
          </w:rPr>
          <w:tab/>
        </w:r>
      </w:del>
      <w:ins w:id="285" w:author="Abigail Bickley" w:date="2009-04-16T17:16:00Z">
        <w:r>
          <w:rPr>
            <w:color w:val="0000FF"/>
          </w:rPr>
          <w:tab/>
        </w:r>
      </w:ins>
      <w:ins w:id="286" w:author="Abigail Bickley" w:date="2009-04-16T17:51:00Z">
        <w:r>
          <w:rPr>
            <w:color w:val="0000FF"/>
          </w:rPr>
          <w:tab/>
        </w:r>
      </w:ins>
      <w:r>
        <w:rPr>
          <w:color w:val="0000FF"/>
        </w:rPr>
        <w:t>February 1, 2010</w:t>
      </w:r>
    </w:p>
    <w:p>
      <w:pPr>
        <w:pStyle w:val="Normal"/>
        <w:numPr>
          <w:ilvl w:val="1"/>
          <w:numId w:val="1"/>
        </w:numPr>
        <w:rPr>
          <w:color w:val="0000FF"/>
          <w:ins w:id="289" w:author="Abigail Bickley" w:date="2009-04-16T17:46:00Z"/>
        </w:rPr>
      </w:pPr>
      <w:ins w:id="287" w:author="Abigail Bickley" w:date="2009-04-16T17:46:00Z">
        <w:r>
          <w:rPr>
            <w:color w:val="0000FF"/>
          </w:rPr>
          <w:t>Prototype 2 Test Report</w:t>
        </w:r>
      </w:ins>
      <w:ins w:id="288" w:author="Abigail Bickley" w:date="2009-04-16T17:59:00Z">
        <w:r>
          <w:rPr>
            <w:color w:val="0000FF"/>
          </w:rPr>
          <w:tab/>
          <w:tab/>
          <w:tab/>
          <w:t>June 1, 2010</w:t>
        </w:r>
      </w:ins>
    </w:p>
    <w:p>
      <w:pPr>
        <w:pStyle w:val="Normal"/>
        <w:numPr>
          <w:ilvl w:val="1"/>
          <w:numId w:val="1"/>
        </w:numPr>
        <w:rPr>
          <w:color w:val="0000FF"/>
          <w:ins w:id="292" w:author="Abigail Bickley" w:date="2009-04-16T17:32:00Z"/>
        </w:rPr>
      </w:pPr>
      <w:ins w:id="290" w:author="Abigail Bickley" w:date="2009-04-16T17:32:00Z">
        <w:r>
          <w:rPr>
            <w:color w:val="0000FF"/>
          </w:rPr>
          <w:t>Production Readiness Report</w:t>
        </w:r>
      </w:ins>
      <w:ins w:id="291" w:author="Abigail Bickley" w:date="2009-04-16T17:59:00Z">
        <w:r>
          <w:rPr>
            <w:color w:val="0000FF"/>
          </w:rPr>
          <w:tab/>
          <w:tab/>
          <w:tab/>
          <w:t>June 1, 2010</w:t>
        </w:r>
      </w:ins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0" w:hanging="360"/>
        <w:rPr>
          <w:color w:val="0000FF"/>
          <w:del w:id="299" w:author="Abigail Bickley" w:date="2009-04-16T18:02:00Z"/>
        </w:rPr>
      </w:pPr>
      <w:del w:id="293" w:author="Abigail Bickley" w:date="2009-04-16T16:47:00Z">
        <w:r>
          <w:rPr>
            <w:color w:val="0000FF"/>
          </w:rPr>
          <w:delText xml:space="preserve">Final </w:delText>
        </w:r>
      </w:del>
      <w:del w:id="294" w:author="Abigail Bickley" w:date="2009-04-16T18:02:00Z">
        <w:r>
          <w:rPr>
            <w:color w:val="0000FF"/>
          </w:rPr>
          <w:delText xml:space="preserve">version </w:delText>
        </w:r>
      </w:del>
      <w:del w:id="295" w:author="Abigail Bickley" w:date="2009-04-16T17:16:00Z">
        <w:r>
          <w:rPr>
            <w:color w:val="0000FF"/>
          </w:rPr>
          <w:delText>by</w:delText>
        </w:r>
      </w:del>
      <w:del w:id="296" w:author="Abigail Bickley" w:date="2009-04-16T18:02:00Z">
        <w:r>
          <w:rPr>
            <w:color w:val="0000FF"/>
          </w:rPr>
          <w:delText xml:space="preserve"> </w:delText>
        </w:r>
      </w:del>
      <w:del w:id="297" w:author="Abigail Bickley" w:date="2009-04-16T16:48:00Z">
        <w:r>
          <w:rPr>
            <w:color w:val="0000FF"/>
          </w:rPr>
          <w:tab/>
        </w:r>
      </w:del>
      <w:del w:id="298" w:author="Abigail Bickley" w:date="2009-04-16T18:02:00Z">
        <w:r>
          <w:rPr>
            <w:color w:val="0000FF"/>
          </w:rPr>
          <w:tab/>
          <w:tab/>
          <w:delText>May 1, 2010</w:delText>
        </w:r>
      </w:del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bidi w:val="0"/>
        <w:ind w:left="0" w:hanging="360"/>
        <w:rPr>
          <w:color w:val="0000FF"/>
          <w:del w:id="301" w:author="Abigail Bickley" w:date="2009-04-16T16:48:00Z"/>
        </w:rPr>
      </w:pPr>
      <w:del w:id="300" w:author="Abigail Bickley" w:date="2009-04-16T16:48:00Z">
        <w:r>
          <w:rPr>
            <w:color w:val="0000FF"/>
          </w:rPr>
          <w:delText>This is the production version, I assume?</w:delText>
        </w:r>
      </w:del>
    </w:p>
    <w:p>
      <w:pPr>
        <w:pStyle w:val="Normal"/>
        <w:tabs>
          <w:tab w:val="clear" w:pos="720"/>
          <w:tab w:val="left" w:pos="5733" w:leader="none"/>
        </w:tabs>
        <w:ind w:left="0" w:hanging="0"/>
        <w:rPr>
          <w:color w:val="0000FF"/>
          <w:ins w:id="303" w:author="Abigail Bickley" w:date="2009-04-16T18:03:00Z"/>
        </w:rPr>
      </w:pPr>
      <w:ins w:id="302" w:author="Abigail Bickley" w:date="2009-04-16T18:03:00Z">
        <w:r>
          <w:rPr>
            <w:color w:val="0000FF"/>
          </w:rPr>
        </w:r>
      </w:ins>
    </w:p>
    <w:p>
      <w:pPr>
        <w:pStyle w:val="Normal"/>
        <w:numPr>
          <w:ilvl w:val="0"/>
          <w:numId w:val="1"/>
        </w:numPr>
        <w:rPr/>
      </w:pPr>
      <w:r>
        <w:rPr/>
        <w:t>Firmware Development</w:t>
      </w:r>
      <w:ins w:id="304" w:author="Abigail Bickley" w:date="2009-04-16T16:48:00Z">
        <w:r>
          <w:rPr/>
          <w:t xml:space="preserve"> </w:t>
        </w:r>
      </w:ins>
    </w:p>
    <w:p>
      <w:pPr>
        <w:pStyle w:val="Normal"/>
        <w:numPr>
          <w:ilvl w:val="1"/>
          <w:numId w:val="1"/>
        </w:numPr>
        <w:rPr/>
      </w:pPr>
      <w:r>
        <w:rPr/>
        <w:t>Microprocessor memory space</w:t>
      </w:r>
      <w:ins w:id="305" w:author="Abigail Bickley" w:date="2009-04-16T17:28:00Z">
        <w:r>
          <w:rPr/>
          <w:t xml:space="preserve"> (Nathan Usher)</w:t>
        </w:r>
      </w:ins>
    </w:p>
    <w:p>
      <w:pPr>
        <w:pStyle w:val="Normal"/>
        <w:numPr>
          <w:ilvl w:val="2"/>
          <w:numId w:val="1"/>
        </w:numPr>
        <w:rPr/>
      </w:pPr>
      <w:r>
        <w:rPr/>
        <w:t>Must be defined to allow software development to begin</w:t>
      </w:r>
    </w:p>
    <w:p>
      <w:pPr>
        <w:pStyle w:val="Normal"/>
        <w:rPr>
          <w:color w:val="FF0000"/>
          <w:del w:id="309" w:author="Unknown" w:date="0-00-00T00:00:00Z"/>
        </w:rPr>
      </w:pPr>
      <w:del w:id="306" w:author="Abigail Bickley" w:date="2009-06-17T10:51:00Z">
        <w:r>
          <w:rPr>
            <w:color w:val="FF0000"/>
          </w:rPr>
          <w:delText>Complete by April 21</w:delText>
        </w:r>
      </w:del>
      <w:del w:id="307" w:author="Abigail Bickley" w:date="2009-06-17T10:51:00Z">
        <w:r>
          <w:rPr>
            <w:color w:val="FF0000"/>
            <w:vertAlign w:val="superscript"/>
          </w:rPr>
          <w:delText>st</w:delText>
        </w:r>
      </w:del>
      <w:del w:id="308" w:author="Abigail Bickley" w:date="2009-06-17T10:51:00Z">
        <w:r>
          <w:rPr>
            <w:color w:val="FF0000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color w:val="FF0000"/>
          <w:ins w:id="311" w:author="Abigail Bickley" w:date="2009-04-16T16:48:00Z"/>
        </w:rPr>
      </w:pPr>
      <w:ins w:id="310" w:author="Abigail Bickley" w:date="2009-06-17T10:51:00Z">
        <w:r>
          <w:rPr>
            <w:color w:val="FF0000"/>
          </w:rPr>
          <w:t>Done</w:t>
        </w:r>
      </w:ins>
    </w:p>
    <w:p>
      <w:pPr>
        <w:pStyle w:val="Normal"/>
        <w:numPr>
          <w:ilvl w:val="1"/>
          <w:numId w:val="1"/>
        </w:numPr>
        <w:rPr/>
      </w:pPr>
      <w:r>
        <w:rPr/>
        <w:t>High speed data readout</w:t>
      </w:r>
      <w:ins w:id="312" w:author="Abigail Bickley" w:date="2009-04-16T17:28:00Z">
        <w:r>
          <w:rPr/>
          <w:t xml:space="preserve"> (Nathan Usher</w:t>
        </w:r>
      </w:ins>
      <w:ins w:id="313" w:author="Abigail Bickley" w:date="2009-06-17T10:52:00Z">
        <w:r>
          <w:rPr/>
          <w:t xml:space="preserve"> – </w:t>
        </w:r>
      </w:ins>
      <w:ins w:id="314" w:author="Abigail Bickley" w:date="2009-06-17T10:52:00Z">
        <w:r>
          <w:rPr>
            <w:color w:val="FF0000"/>
          </w:rPr>
          <w:t>70% complete</w:t>
        </w:r>
      </w:ins>
      <w:ins w:id="315" w:author="Abigail Bickley" w:date="2009-04-16T17:28:00Z">
        <w:r>
          <w:rPr/>
          <w:t>)</w:t>
        </w:r>
      </w:ins>
    </w:p>
    <w:p>
      <w:pPr>
        <w:pStyle w:val="Normal"/>
        <w:numPr>
          <w:ilvl w:val="2"/>
          <w:numId w:val="1"/>
        </w:numPr>
        <w:rPr/>
      </w:pPr>
      <w:r>
        <w:rPr/>
        <w:t xml:space="preserve">Implementation of segmented pipeline </w:t>
      </w:r>
      <w:r>
        <w:rPr>
          <w:color w:val="0000FF"/>
        </w:rPr>
        <w:t>(1wk)</w:t>
      </w:r>
    </w:p>
    <w:p>
      <w:pPr>
        <w:pStyle w:val="Normal"/>
        <w:numPr>
          <w:ilvl w:val="2"/>
          <w:numId w:val="1"/>
        </w:numPr>
        <w:rPr/>
      </w:pPr>
      <w:r>
        <w:rPr/>
        <w:t>Zero suppression</w:t>
      </w:r>
      <w:ins w:id="316" w:author="Abigail Bickley" w:date="2009-04-16T16:50:00Z">
        <w:r>
          <w:rPr/>
          <w:t xml:space="preserve"> &amp; Time stamping</w:t>
        </w:r>
      </w:ins>
      <w:r>
        <w:rPr/>
        <w:t xml:space="preserve"> </w:t>
      </w:r>
      <w:r>
        <w:rPr>
          <w:color w:val="0000FF"/>
        </w:rPr>
        <w:t>(1wk)</w:t>
      </w:r>
    </w:p>
    <w:p>
      <w:pPr>
        <w:pStyle w:val="Normal"/>
        <w:numPr>
          <w:ilvl w:val="2"/>
          <w:numId w:val="1"/>
        </w:numPr>
        <w:rPr>
          <w:color w:val="0000FF"/>
          <w:del w:id="318" w:author="Abigail Bickley" w:date="2009-04-16T16:50:00Z"/>
        </w:rPr>
      </w:pPr>
      <w:del w:id="317" w:author="Abigail Bickley" w:date="2009-04-16T16:50:00Z">
        <w:r>
          <w:rPr>
            <w:color w:val="0000FF"/>
          </w:rPr>
          <w:delText>I do not know – is this where you stamp-in the time-stamp?</w:delText>
        </w:r>
      </w:del>
    </w:p>
    <w:p>
      <w:pPr>
        <w:pStyle w:val="Normal"/>
        <w:ind w:left="1980" w:hanging="0"/>
        <w:rPr>
          <w:color w:val="0000FF"/>
          <w:del w:id="320" w:author="Abigail Bickley" w:date="2009-04-16T19:43:00Z"/>
        </w:rPr>
      </w:pPr>
      <w:del w:id="319" w:author="Abigail Bickley" w:date="2009-04-16T19:43:00Z">
        <w:r>
          <w:rPr>
            <w:color w:val="0000FF"/>
          </w:rPr>
          <w:delText>Base-line shifting recognition(?)</w:delText>
        </w:r>
      </w:del>
    </w:p>
    <w:p>
      <w:pPr>
        <w:pStyle w:val="Normal"/>
        <w:numPr>
          <w:ilvl w:val="2"/>
          <w:numId w:val="1"/>
        </w:numPr>
        <w:rPr/>
      </w:pPr>
      <w:r>
        <w:rPr/>
        <w:t>Built in flexibility for additional pipeline steps</w:t>
      </w:r>
    </w:p>
    <w:p>
      <w:pPr>
        <w:pStyle w:val="Normal"/>
        <w:numPr>
          <w:ilvl w:val="3"/>
          <w:numId w:val="1"/>
        </w:numPr>
        <w:rPr>
          <w:color w:val="000000"/>
          <w:ins w:id="323" w:author="Abigail Bickley" w:date="2009-04-16T16:51:00Z"/>
        </w:rPr>
      </w:pPr>
      <w:r>
        <w:rPr/>
        <w:t xml:space="preserve">Zip compression </w:t>
      </w:r>
      <w:r>
        <w:rPr>
          <w:color w:val="000000"/>
        </w:rPr>
        <w:t>(future)</w:t>
      </w:r>
      <w:ins w:id="321" w:author="lolly" w:date="2009-04-06T13:45:00Z">
        <w:r>
          <w:rPr>
            <w:color w:val="0000FF"/>
          </w:rPr>
          <w:t xml:space="preserve"> </w:t>
        </w:r>
      </w:ins>
      <w:del w:id="322" w:author="Abigail Bickley" w:date="2009-04-16T19:46:00Z">
        <w:r>
          <w:rPr>
            <w:color w:val="0000FF"/>
          </w:rPr>
          <w:delText xml:space="preserve">– </w:delText>
        </w:r>
      </w:del>
    </w:p>
    <w:p>
      <w:pPr>
        <w:pStyle w:val="Normal"/>
        <w:ind w:left="2520" w:hanging="0"/>
        <w:rPr>
          <w:color w:val="0000FF"/>
          <w:del w:id="325" w:author="Abigail Bickley" w:date="2009-04-16T19:43:00Z"/>
        </w:rPr>
      </w:pPr>
      <w:del w:id="324" w:author="Abigail Bickley" w:date="2009-04-16T19:43:00Z">
        <w:r>
          <w:rPr>
            <w:color w:val="0000FF"/>
          </w:rPr>
          <w:delText>what is this?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2520" w:hanging="0"/>
        <w:rPr/>
      </w:pPr>
      <w:r>
        <w:rPr/>
        <w:t xml:space="preserve">Peak fitting algorithms </w:t>
      </w:r>
      <w:r>
        <w:rPr>
          <w:color w:val="000000"/>
        </w:rPr>
        <w:t>(future)</w:t>
      </w:r>
    </w:p>
    <w:p>
      <w:pPr>
        <w:pStyle w:val="Normal"/>
        <w:numPr>
          <w:ilvl w:val="3"/>
          <w:numId w:val="1"/>
        </w:numPr>
        <w:rPr>
          <w:ins w:id="332" w:author="lolly" w:date="2009-04-06T13:43:00Z"/>
        </w:rPr>
      </w:pPr>
      <w:ins w:id="326" w:author="lolly" w:date="2009-04-06T13:43:00Z">
        <w:r>
          <w:rPr/>
          <w:t>Base</w:t>
        </w:r>
      </w:ins>
      <w:ins w:id="327" w:author="lolly" w:date="2009-04-06T13:43:00Z">
        <w:del w:id="328" w:author="Abigail Bickley" w:date="2009-04-16T16:49:00Z">
          <w:r>
            <w:rPr/>
            <w:delText>l</w:delText>
          </w:r>
        </w:del>
      </w:ins>
      <w:ins w:id="329" w:author="lolly" w:date="2009-04-06T13:43:00Z">
        <w:r>
          <w:rPr/>
          <w:t>-line correction</w:t>
        </w:r>
      </w:ins>
      <w:ins w:id="330" w:author="lolly" w:date="2009-04-06T13:45:00Z">
        <w:r>
          <w:rPr/>
          <w:t xml:space="preserve"> </w:t>
        </w:r>
      </w:ins>
      <w:ins w:id="331" w:author="lolly" w:date="2009-04-06T13:45:00Z">
        <w:r>
          <w:rPr>
            <w:color w:val="000000"/>
          </w:rPr>
          <w:t>(future)</w:t>
        </w:r>
      </w:ins>
    </w:p>
    <w:p>
      <w:pPr>
        <w:pStyle w:val="Normal"/>
        <w:numPr>
          <w:ilvl w:val="3"/>
          <w:numId w:val="1"/>
        </w:numPr>
        <w:rPr>
          <w:ins w:id="336" w:author="Abigail Bickley" w:date="2009-04-16T16:53:00Z"/>
        </w:rPr>
      </w:pPr>
      <w:ins w:id="333" w:author="lolly" w:date="2009-04-06T13:43:00Z">
        <w:r>
          <w:rPr/>
          <w:t>Pile-up recognition</w:t>
        </w:r>
      </w:ins>
      <w:ins w:id="334" w:author="lolly" w:date="2009-04-06T13:45:00Z">
        <w:r>
          <w:rPr/>
          <w:t xml:space="preserve"> </w:t>
        </w:r>
      </w:ins>
      <w:ins w:id="335" w:author="Abigail Bickley" w:date="2009-04-16T19:43:00Z">
        <w:r>
          <w:rPr/>
          <w:t>(future)</w:t>
        </w:r>
      </w:ins>
    </w:p>
    <w:p>
      <w:pPr>
        <w:pStyle w:val="Normal"/>
        <w:ind w:left="2520" w:hanging="0"/>
        <w:rPr>
          <w:del w:id="338" w:author="Abigail Bickley" w:date="2009-04-16T19:43:00Z"/>
        </w:rPr>
      </w:pPr>
      <w:del w:id="337" w:author="Abigail Bickley" w:date="2009-04-16T19:43:00Z">
        <w:r>
          <w:rPr/>
        </w:r>
      </w:del>
    </w:p>
    <w:p>
      <w:pPr>
        <w:pStyle w:val="Normal"/>
        <w:numPr>
          <w:ilvl w:val="3"/>
          <w:numId w:val="1"/>
        </w:numPr>
        <w:rPr>
          <w:ins w:id="340" w:author="lolly" w:date="2009-04-06T13:43:00Z"/>
        </w:rPr>
      </w:pPr>
      <w:ins w:id="339" w:author="lolly" w:date="2009-04-06T13:43:00Z">
        <w:r>
          <w:rPr/>
          <w:t>Constant-Fraction algorithms (future)</w:t>
        </w:r>
      </w:ins>
    </w:p>
    <w:p>
      <w:pPr>
        <w:pStyle w:val="Normal"/>
        <w:numPr>
          <w:ilvl w:val="3"/>
          <w:numId w:val="1"/>
        </w:numPr>
        <w:rPr/>
      </w:pPr>
      <w:ins w:id="341" w:author="lolly" w:date="2009-04-06T13:43:00Z">
        <w:r>
          <w:rPr/>
          <w:t>etc</w:t>
        </w:r>
      </w:ins>
    </w:p>
    <w:p>
      <w:pPr>
        <w:pStyle w:val="Normal"/>
        <w:numPr>
          <w:ilvl w:val="1"/>
          <w:numId w:val="1"/>
        </w:numPr>
        <w:rPr>
          <w:color w:val="000000"/>
          <w:ins w:id="347" w:author="Abigail Bickley" w:date="2009-04-16T17:19:00Z"/>
        </w:rPr>
      </w:pPr>
      <w:r>
        <w:rPr/>
        <w:t xml:space="preserve">Double buffer </w:t>
      </w:r>
      <w:ins w:id="342" w:author="Abigail Bickley" w:date="2009-04-16T16:54:00Z">
        <w:r>
          <w:rPr/>
          <w:t xml:space="preserve">DDR2 </w:t>
        </w:r>
      </w:ins>
      <w:r>
        <w:rPr/>
        <w:t>SD</w:t>
      </w:r>
      <w:del w:id="343" w:author="Abigail Bickley" w:date="2009-04-16T17:19:00Z">
        <w:r>
          <w:rPr/>
          <w:delText>-</w:delText>
        </w:r>
      </w:del>
      <w:r>
        <w:rPr/>
        <w:t xml:space="preserve">RAM </w:t>
      </w:r>
      <w:r>
        <w:rPr>
          <w:color w:val="000000"/>
        </w:rPr>
        <w:t>(</w:t>
      </w:r>
      <w:ins w:id="344" w:author="Abigail Bickley" w:date="2009-04-16T17:50:00Z">
        <w:r>
          <w:rPr/>
          <w:t>Nathan Usher,</w:t>
        </w:r>
      </w:ins>
      <w:ins w:id="345" w:author="Abigail Bickley" w:date="2009-04-16T17:50:00Z">
        <w:r>
          <w:rPr>
            <w:color w:val="0000FF"/>
          </w:rPr>
          <w:t xml:space="preserve"> </w:t>
        </w:r>
      </w:ins>
      <w:r>
        <w:rPr>
          <w:color w:val="0000FF"/>
        </w:rPr>
        <w:t>1 month code &amp; test)</w:t>
      </w:r>
      <w:ins w:id="346" w:author="lolly" w:date="2009-04-06T10:56:00Z">
        <w:r>
          <w:rPr>
            <w:color w:val="0000FF"/>
          </w:rPr>
          <w:t xml:space="preserve"> </w:t>
        </w:r>
      </w:ins>
    </w:p>
    <w:p>
      <w:pPr>
        <w:pStyle w:val="Normal"/>
        <w:ind w:left="1080" w:hanging="0"/>
        <w:rPr>
          <w:del w:id="353" w:author="Abigail Bickley" w:date="2009-04-16T19:43:00Z"/>
        </w:rPr>
      </w:pPr>
      <w:ins w:id="348" w:author="lolly" w:date="2009-04-06T10:56:00Z">
        <w:del w:id="349" w:author="Abigail Bickley" w:date="2009-04-16T19:43:00Z">
          <w:r>
            <w:rPr/>
            <w:delText>synchronous dynamic random access memory</w:delText>
          </w:r>
        </w:del>
      </w:ins>
      <w:ins w:id="350" w:author="lolly" w:date="2009-04-06T13:43:00Z">
        <w:del w:id="351" w:author="Abigail Bickley" w:date="2009-04-16T19:43:00Z">
          <w:r>
            <w:rPr/>
            <w:delText xml:space="preserve"> (I assume)</w:delText>
          </w:r>
        </w:del>
      </w:ins>
      <w:del w:id="352" w:author="Abigail Bickley" w:date="2009-04-16T17:19:00Z">
        <w:r>
          <w:rPr/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080" w:hanging="0"/>
        <w:rPr/>
      </w:pPr>
      <w:r>
        <w:rPr/>
        <w:t>Firmware interface with SD chip</w:t>
      </w:r>
      <w:ins w:id="354" w:author="Abigail Bickley" w:date="2009-06-17T10:55:00Z">
        <w:r>
          <w:rPr/>
          <w:t xml:space="preserve"> (</w:t>
        </w:r>
      </w:ins>
      <w:ins w:id="355" w:author="Abigail Bickley" w:date="2009-06-17T10:55:00Z">
        <w:r>
          <w:rPr>
            <w:color w:val="FF0000"/>
          </w:rPr>
          <w:t>80% complete</w:t>
        </w:r>
      </w:ins>
      <w:ins w:id="356" w:author="Abigail Bickley" w:date="2009-06-17T10:55:00Z">
        <w:r>
          <w:rPr/>
          <w:t>)</w:t>
        </w:r>
      </w:ins>
    </w:p>
    <w:p>
      <w:pPr>
        <w:pStyle w:val="Normal"/>
        <w:numPr>
          <w:ilvl w:val="2"/>
          <w:numId w:val="1"/>
        </w:numPr>
        <w:rPr/>
      </w:pPr>
      <w:r>
        <w:rPr/>
        <w:t xml:space="preserve">Switching mechanism between </w:t>
      </w:r>
      <w:ins w:id="357" w:author="lolly" w:date="2009-04-06T10:56:00Z">
        <w:r>
          <w:rPr/>
          <w:t xml:space="preserve">SD-RAM </w:t>
        </w:r>
      </w:ins>
      <w:r>
        <w:rPr/>
        <w:t>chips</w:t>
      </w:r>
      <w:ins w:id="358" w:author="lolly" w:date="2009-04-06T10:54:00Z">
        <w:r>
          <w:rPr/>
          <w:t xml:space="preserve"> </w:t>
        </w:r>
      </w:ins>
    </w:p>
    <w:p>
      <w:pPr>
        <w:pStyle w:val="Normal"/>
        <w:numPr>
          <w:ilvl w:val="3"/>
          <w:numId w:val="1"/>
        </w:numPr>
        <w:rPr>
          <w:ins w:id="360" w:author="Abigail Bickley" w:date="2009-06-17T10:53:00Z"/>
        </w:rPr>
      </w:pPr>
      <w:ins w:id="359" w:author="Abigail Bickley" w:date="2009-06-17T10:53:00Z">
        <w:r>
          <w:rPr/>
          <w:t>Not possible w/ starter kit bc need 2 chips</w:t>
        </w:r>
      </w:ins>
    </w:p>
    <w:p>
      <w:pPr>
        <w:pStyle w:val="Normal"/>
        <w:numPr>
          <w:ilvl w:val="3"/>
          <w:numId w:val="1"/>
        </w:numPr>
        <w:rPr>
          <w:ins w:id="362" w:author="Abigail Bickley" w:date="2009-06-17T10:53:00Z"/>
        </w:rPr>
      </w:pPr>
      <w:ins w:id="361" w:author="Abigail Bickley" w:date="2009-06-17T10:53:00Z">
        <w:r>
          <w:rPr/>
          <w:t>Must be completed when prototype available</w:t>
        </w:r>
      </w:ins>
    </w:p>
    <w:p>
      <w:pPr>
        <w:pStyle w:val="Normal"/>
        <w:numPr>
          <w:ilvl w:val="1"/>
          <w:numId w:val="1"/>
        </w:numPr>
        <w:rPr/>
      </w:pPr>
      <w:r>
        <w:rPr/>
        <w:t xml:space="preserve">Packet creation </w:t>
      </w:r>
      <w:r>
        <w:rPr>
          <w:color w:val="000000"/>
        </w:rPr>
        <w:t>(</w:t>
      </w:r>
      <w:ins w:id="363" w:author="Abigail Bickley" w:date="2009-04-16T17:50:00Z">
        <w:r>
          <w:rPr>
            <w:color w:val="000000"/>
          </w:rPr>
          <w:t>Nathan Usher,</w:t>
        </w:r>
      </w:ins>
      <w:ins w:id="364" w:author="Abigail Bickley" w:date="2009-04-16T17:50:00Z">
        <w:r>
          <w:rPr>
            <w:color w:val="0000FF"/>
          </w:rPr>
          <w:t xml:space="preserve"> </w:t>
        </w:r>
      </w:ins>
      <w:r>
        <w:rPr>
          <w:color w:val="0000FF"/>
        </w:rPr>
        <w:t>1 month code</w:t>
      </w:r>
      <w:del w:id="365" w:author="Abigail Bickley" w:date="2009-04-16T19:47:00Z">
        <w:r>
          <w:rPr>
            <w:color w:val="0000FF"/>
          </w:rPr>
          <w:delText>; req</w:delText>
        </w:r>
      </w:del>
      <w:del w:id="366" w:author="Abigail Bickley" w:date="2009-04-16T16:54:00Z">
        <w:r>
          <w:rPr>
            <w:color w:val="0000FF"/>
          </w:rPr>
          <w:delText>e</w:delText>
        </w:r>
      </w:del>
      <w:del w:id="367" w:author="Abigail Bickley" w:date="2009-04-16T19:47:00Z">
        <w:r>
          <w:rPr>
            <w:color w:val="0000FF"/>
          </w:rPr>
          <w:delText xml:space="preserve"> for testing</w:delText>
        </w:r>
      </w:del>
      <w:r>
        <w:rPr>
          <w:color w:val="0000FF"/>
        </w:rPr>
        <w:t>)</w:t>
      </w:r>
      <w:ins w:id="368" w:author="Abigail Bickley" w:date="2009-04-16T17:28:00Z">
        <w:r>
          <w:rPr>
            <w:color w:val="0000FF"/>
          </w:rPr>
          <w:t xml:space="preserve"> </w:t>
        </w:r>
      </w:ins>
    </w:p>
    <w:p>
      <w:pPr>
        <w:pStyle w:val="Normal"/>
        <w:numPr>
          <w:ilvl w:val="2"/>
          <w:numId w:val="1"/>
        </w:numPr>
        <w:rPr>
          <w:ins w:id="370" w:author="Abigail Bickley" w:date="2009-04-16T16:54:00Z"/>
        </w:rPr>
      </w:pPr>
      <w:r>
        <w:rPr/>
        <w:t>Implement TCP packets in firmware</w:t>
      </w:r>
      <w:ins w:id="369" w:author="lolly" w:date="2009-04-08T16:31:00Z">
        <w:r>
          <w:rPr/>
          <w:t xml:space="preserve"> </w:t>
        </w:r>
      </w:ins>
    </w:p>
    <w:p>
      <w:pPr>
        <w:pStyle w:val="Normal"/>
        <w:ind w:left="1980" w:hanging="0"/>
        <w:rPr>
          <w:del w:id="372" w:author="Abigail Bickley" w:date="2009-04-16T19:43:00Z"/>
        </w:rPr>
      </w:pPr>
      <w:del w:id="371" w:author="Abigail Bickley" w:date="2009-04-16T19:43:00Z">
        <w:r>
          <w:rPr/>
          <w:delText>(Packets – please define)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980" w:hanging="0"/>
        <w:rPr/>
      </w:pPr>
      <w:r>
        <w:rPr/>
        <w:t>Checksum</w:t>
      </w:r>
    </w:p>
    <w:p>
      <w:pPr>
        <w:pStyle w:val="Normal"/>
        <w:numPr>
          <w:ilvl w:val="3"/>
          <w:numId w:val="1"/>
        </w:numPr>
        <w:rPr/>
      </w:pPr>
      <w:r>
        <w:rPr/>
        <w:t>Packet size definition</w:t>
      </w:r>
    </w:p>
    <w:p>
      <w:pPr>
        <w:pStyle w:val="Normal"/>
        <w:numPr>
          <w:ilvl w:val="2"/>
          <w:numId w:val="1"/>
        </w:numPr>
        <w:rPr/>
      </w:pPr>
      <w:r>
        <w:rPr/>
        <w:t>Define substructure of packet</w:t>
      </w:r>
    </w:p>
    <w:p>
      <w:pPr>
        <w:pStyle w:val="Normal"/>
        <w:numPr>
          <w:ilvl w:val="3"/>
          <w:numId w:val="1"/>
        </w:numPr>
        <w:rPr/>
      </w:pPr>
      <w:r>
        <w:rPr/>
        <w:t>Header</w:t>
      </w:r>
    </w:p>
    <w:p>
      <w:pPr>
        <w:pStyle w:val="Normal"/>
        <w:numPr>
          <w:ilvl w:val="3"/>
          <w:numId w:val="1"/>
        </w:numPr>
        <w:rPr/>
      </w:pPr>
      <w:r>
        <w:rPr/>
        <w:t>Data ordering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/>
        <w:t xml:space="preserve">Microprocessor software </w:t>
      </w:r>
      <w:r>
        <w:rPr>
          <w:color w:val="0000FF"/>
        </w:rPr>
        <w:t xml:space="preserve">(schedule assumes work completed at </w:t>
      </w:r>
      <w:del w:id="373" w:author="Abigail Bickley" w:date="2009-06-17T10:58:00Z">
        <w:r>
          <w:rPr>
            <w:color w:val="0000FF"/>
          </w:rPr>
          <w:delText>non-MSU site</w:delText>
        </w:r>
      </w:del>
      <w:ins w:id="374" w:author="Abigail Bickley" w:date="2009-06-17T10:58:00Z">
        <w:r>
          <w:rPr>
            <w:color w:val="0000FF"/>
          </w:rPr>
          <w:t xml:space="preserve">Saclay </w:t>
        </w:r>
      </w:ins>
      <w:del w:id="375" w:author="Abigail Bickley" w:date="2009-06-17T10:58:00Z">
        <w:r>
          <w:rPr>
            <w:color w:val="0000FF"/>
          </w:rPr>
          <w:delText xml:space="preserve"> </w:delText>
        </w:r>
      </w:del>
      <w:r>
        <w:rPr>
          <w:color w:val="0000FF"/>
        </w:rPr>
        <w:t>w/ 1 month implementation in CoBo)</w:t>
      </w:r>
    </w:p>
    <w:p>
      <w:pPr>
        <w:pStyle w:val="Normal"/>
        <w:numPr>
          <w:ilvl w:val="2"/>
          <w:numId w:val="1"/>
        </w:numPr>
        <w:rPr>
          <w:ins w:id="382" w:author="Abigail Bickley" w:date="2009-04-16T17:22:00Z"/>
        </w:rPr>
      </w:pPr>
      <w:del w:id="376" w:author="Abigail Bickley" w:date="2009-06-17T11:07:00Z">
        <w:r>
          <w:rPr/>
          <w:delText>Confirm selection of OS</w:delText>
        </w:r>
      </w:del>
      <w:ins w:id="377" w:author="lolly" w:date="2009-04-08T16:32:00Z">
        <w:del w:id="378" w:author="Abigail Bickley" w:date="2009-06-17T11:07:00Z">
          <w:r>
            <w:rPr/>
            <w:delText xml:space="preserve"> </w:delText>
          </w:r>
        </w:del>
      </w:ins>
      <w:ins w:id="379" w:author="Abigail Bickley" w:date="2009-06-17T11:07:00Z">
        <w:r>
          <w:rPr/>
          <w:t>VxWorks selected as OS (</w:t>
        </w:r>
      </w:ins>
      <w:ins w:id="380" w:author="Abigail Bickley" w:date="2009-06-17T11:07:00Z">
        <w:r>
          <w:rPr>
            <w:color w:val="FF0000"/>
          </w:rPr>
          <w:t>Done</w:t>
        </w:r>
      </w:ins>
      <w:ins w:id="381" w:author="Abigail Bickley" w:date="2009-06-17T11:07:00Z">
        <w:r>
          <w:rPr/>
          <w:t>)</w:t>
        </w:r>
      </w:ins>
    </w:p>
    <w:p>
      <w:pPr>
        <w:pStyle w:val="Normal"/>
        <w:ind w:left="1980" w:hanging="0"/>
        <w:rPr>
          <w:del w:id="384" w:author="Abigail Bickley" w:date="2009-04-16T19:43:00Z"/>
        </w:rPr>
      </w:pPr>
      <w:del w:id="383" w:author="Abigail Bickley" w:date="2009-04-16T19:43:00Z">
        <w:r>
          <w:rPr/>
          <w:delText>(how? How extensive is the discussion- do we need to meet in person? – do you need added expertise on your end.)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980" w:hanging="0"/>
        <w:rPr>
          <w:del w:id="387" w:author="Abigail Bickley" w:date="2009-06-17T11:07:00Z"/>
        </w:rPr>
      </w:pPr>
      <w:del w:id="385" w:author="Abigail Bickley" w:date="2009-06-17T11:07:00Z">
        <w:r>
          <w:rPr>
            <w:rFonts w:eastAsia="Symbol" w:cs="Symbol" w:ascii="Symbol" w:hAnsi="Symbol"/>
          </w:rPr>
          <w:delText></w:delText>
        </w:r>
      </w:del>
      <w:del w:id="386" w:author="Abigail Bickley" w:date="2009-06-17T11:07:00Z">
        <w:r>
          <w:rPr/>
          <w:delText>C real time OS II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980" w:hanging="0"/>
        <w:rPr>
          <w:del w:id="389" w:author="Abigail Bickley" w:date="2009-06-17T11:06:00Z"/>
        </w:rPr>
      </w:pPr>
      <w:del w:id="388" w:author="Abigail Bickley" w:date="2009-06-17T11:07:00Z">
        <w:r>
          <w:rPr/>
          <w:delText>other?</w:delText>
        </w:r>
      </w:del>
    </w:p>
    <w:p>
      <w:pPr>
        <w:pStyle w:val="Normal"/>
        <w:numPr>
          <w:ilvl w:val="3"/>
          <w:numId w:val="1"/>
        </w:numPr>
        <w:rPr>
          <w:color w:val="0000FF"/>
          <w:del w:id="391" w:author="Abigail Bickley" w:date="2009-06-17T11:06:00Z"/>
        </w:rPr>
      </w:pPr>
      <w:del w:id="390" w:author="Abigail Bickley" w:date="2009-06-17T11:06:00Z">
        <w:r>
          <w:rPr>
            <w:color w:val="0000FF"/>
          </w:rPr>
          <w:delText>Define by April 21, 2009</w:delText>
        </w:r>
      </w:del>
    </w:p>
    <w:p>
      <w:pPr>
        <w:pStyle w:val="Normal"/>
        <w:numPr>
          <w:ilvl w:val="2"/>
          <w:numId w:val="1"/>
        </w:numPr>
        <w:rPr/>
      </w:pPr>
      <w:r>
        <w:rPr/>
        <w:t>Implement debug feature</w:t>
      </w:r>
      <w:ins w:id="392" w:author="lolly" w:date="2009-04-08T16:34:00Z">
        <w:r>
          <w:rPr/>
          <w:t>, Reliability (Embedded Hypervi</w:t>
        </w:r>
      </w:ins>
      <w:ins w:id="393" w:author="lolly" w:date="2009-04-08T16:36:00Z">
        <w:r>
          <w:rPr/>
          <w:t>s</w:t>
        </w:r>
      </w:ins>
      <w:ins w:id="394" w:author="lolly" w:date="2009-04-08T16:34:00Z">
        <w:r>
          <w:rPr/>
          <w:t>on,!)</w:t>
        </w:r>
      </w:ins>
    </w:p>
    <w:p>
      <w:pPr>
        <w:pStyle w:val="Normal"/>
        <w:numPr>
          <w:ilvl w:val="2"/>
          <w:numId w:val="1"/>
        </w:numPr>
        <w:rPr>
          <w:ins w:id="396" w:author="lolly" w:date="2009-04-08T16:40:00Z"/>
        </w:rPr>
      </w:pPr>
      <w:ins w:id="395" w:author="lolly" w:date="2009-04-08T16:40:00Z">
        <w:r>
          <w:rPr/>
          <w:t xml:space="preserve">Emulators: where do these come in? </w:t>
        </w:r>
      </w:ins>
    </w:p>
    <w:p>
      <w:pPr>
        <w:pStyle w:val="Normal"/>
        <w:numPr>
          <w:ilvl w:val="2"/>
          <w:numId w:val="1"/>
        </w:numPr>
        <w:rPr/>
      </w:pPr>
      <w:r>
        <w:rPr/>
        <w:t>Reading &amp; slow controls packets</w:t>
      </w:r>
    </w:p>
    <w:p>
      <w:pPr>
        <w:pStyle w:val="Normal"/>
        <w:numPr>
          <w:ilvl w:val="2"/>
          <w:numId w:val="1"/>
        </w:numPr>
        <w:rPr/>
      </w:pPr>
      <w:r>
        <w:rPr/>
        <w:t>Acknowledge high speed data transmission</w:t>
      </w:r>
    </w:p>
    <w:p>
      <w:pPr>
        <w:pStyle w:val="Normal"/>
        <w:numPr>
          <w:ilvl w:val="2"/>
          <w:numId w:val="1"/>
        </w:numPr>
        <w:rPr/>
      </w:pPr>
      <w:r>
        <w:rPr/>
        <w:t>Monitoring features</w:t>
      </w:r>
    </w:p>
    <w:p>
      <w:pPr>
        <w:pStyle w:val="Normal"/>
        <w:numPr>
          <w:ilvl w:val="3"/>
          <w:numId w:val="1"/>
        </w:numPr>
        <w:rPr/>
      </w:pPr>
      <w:r>
        <w:rPr/>
        <w:t>Voltage</w:t>
      </w:r>
      <w:ins w:id="397" w:author="lolly" w:date="2009-04-06T10:59:00Z">
        <w:r>
          <w:rPr/>
          <w:t xml:space="preserve"> </w:t>
        </w:r>
      </w:ins>
    </w:p>
    <w:p>
      <w:pPr>
        <w:pStyle w:val="Normal"/>
        <w:numPr>
          <w:ilvl w:val="3"/>
          <w:numId w:val="1"/>
        </w:numPr>
        <w:rPr/>
      </w:pPr>
      <w:r>
        <w:rPr/>
        <w:t>Temperature</w:t>
      </w:r>
    </w:p>
    <w:p>
      <w:pPr>
        <w:pStyle w:val="Normal"/>
        <w:numPr>
          <w:ilvl w:val="3"/>
          <w:numId w:val="1"/>
        </w:numPr>
        <w:rPr/>
      </w:pPr>
      <w:r>
        <w:rPr/>
        <w:t>Current</w:t>
      </w:r>
    </w:p>
    <w:p>
      <w:pPr>
        <w:pStyle w:val="Normal"/>
        <w:numPr>
          <w:ilvl w:val="3"/>
          <w:numId w:val="1"/>
        </w:numPr>
        <w:rPr>
          <w:ins w:id="401" w:author="lolly" w:date="2009-04-06T11:00:00Z"/>
        </w:rPr>
      </w:pPr>
      <w:ins w:id="398" w:author="lolly" w:date="2009-04-06T11:00:00Z">
        <w:r>
          <w:rPr/>
          <w:t>Numeric error counts</w:t>
        </w:r>
      </w:ins>
      <w:ins w:id="399" w:author="lolly" w:date="2009-04-08T16:37:00Z">
        <w:r>
          <w:rPr/>
          <w:t xml:space="preserve"> (how do you fit this in?)</w:t>
        </w:r>
      </w:ins>
      <w:ins w:id="400" w:author="lolly" w:date="2009-04-06T11:00:00Z">
        <w:r>
          <w:rPr/>
          <w:t xml:space="preserve"> </w:t>
        </w:r>
      </w:ins>
    </w:p>
    <w:p>
      <w:pPr>
        <w:pStyle w:val="Normal"/>
        <w:numPr>
          <w:ilvl w:val="3"/>
          <w:numId w:val="1"/>
        </w:numPr>
        <w:rPr/>
      </w:pPr>
      <w:r>
        <w:rPr/>
        <w:t>Etc</w:t>
      </w:r>
    </w:p>
    <w:p>
      <w:pPr>
        <w:pStyle w:val="Normal"/>
        <w:numPr>
          <w:ilvl w:val="2"/>
          <w:numId w:val="1"/>
        </w:numPr>
        <w:rPr/>
      </w:pPr>
      <w:r>
        <w:rPr/>
        <w:t>Fast/slow controls</w:t>
      </w:r>
    </w:p>
    <w:p>
      <w:pPr>
        <w:pStyle w:val="Normal"/>
        <w:numPr>
          <w:ilvl w:val="3"/>
          <w:numId w:val="1"/>
        </w:numPr>
        <w:rPr/>
      </w:pPr>
      <w:r>
        <w:rPr/>
        <w:t>Needs requirements defined</w:t>
      </w:r>
    </w:p>
    <w:p>
      <w:pPr>
        <w:pStyle w:val="Normal"/>
        <w:numPr>
          <w:ilvl w:val="0"/>
          <w:numId w:val="1"/>
        </w:numPr>
        <w:rPr/>
      </w:pPr>
      <w:r>
        <w:rPr/>
        <w:t>Hardware</w:t>
      </w:r>
      <w:ins w:id="402" w:author="Abigail Bickley" w:date="2009-04-16T17:33:00Z">
        <w:r>
          <w:rPr/>
          <w:t xml:space="preserve"> (Nathan Usher)</w:t>
        </w:r>
      </w:ins>
    </w:p>
    <w:p>
      <w:pPr>
        <w:pStyle w:val="Normal"/>
        <w:numPr>
          <w:ilvl w:val="1"/>
          <w:numId w:val="1"/>
        </w:numPr>
        <w:rPr>
          <w:del w:id="404" w:author="Abigail Bickley" w:date="2009-04-16T17:52:00Z"/>
        </w:rPr>
      </w:pPr>
      <w:del w:id="403" w:author="Abigail Bickley" w:date="2009-04-16T17:52:00Z">
        <w:r>
          <w:rPr/>
          <w:delText>STB</w:delText>
        </w:r>
      </w:del>
    </w:p>
    <w:p>
      <w:pPr>
        <w:pStyle w:val="Normal"/>
        <w:numPr>
          <w:ilvl w:val="1"/>
          <w:numId w:val="1"/>
        </w:numPr>
        <w:rPr/>
      </w:pPr>
      <w:del w:id="405" w:author="Abigail Bickley" w:date="2009-04-16T17:31:00Z">
        <w:r>
          <w:rPr/>
          <w:delText xml:space="preserve">CDR </w:delText>
        </w:r>
      </w:del>
      <w:del w:id="406" w:author="Abigail Bickley" w:date="2009-04-16T17:31:00Z">
        <w:r>
          <w:rPr>
            <w:rFonts w:eastAsia="Wingdings" w:cs="Wingdings" w:ascii="Wingdings" w:hAnsi="Wingdings"/>
          </w:rPr>
          <w:delText></w:delText>
        </w:r>
      </w:del>
      <w:r>
        <w:rPr/>
        <w:t xml:space="preserve">Component Selection </w:t>
      </w:r>
      <w:del w:id="407" w:author="Abigail Bickley" w:date="2009-06-17T10:48:00Z">
        <w:r>
          <w:rPr>
            <w:color w:val="0000FF"/>
          </w:rPr>
          <w:delText>(completed by June 1, 2009)</w:delText>
        </w:r>
      </w:del>
    </w:p>
    <w:p>
      <w:pPr>
        <w:pStyle w:val="Normal"/>
        <w:numPr>
          <w:ilvl w:val="2"/>
          <w:numId w:val="1"/>
        </w:numPr>
        <w:rPr/>
      </w:pPr>
      <w:r>
        <w:rPr/>
        <w:t>FPGA</w:t>
      </w:r>
    </w:p>
    <w:p>
      <w:pPr>
        <w:pStyle w:val="Normal"/>
        <w:numPr>
          <w:ilvl w:val="3"/>
          <w:numId w:val="1"/>
        </w:numPr>
        <w:rPr/>
      </w:pPr>
      <w:r>
        <w:rPr/>
        <w:t>Delay finalizing until after prototype 1</w:t>
      </w:r>
    </w:p>
    <w:p>
      <w:pPr>
        <w:pStyle w:val="Normal"/>
        <w:numPr>
          <w:ilvl w:val="3"/>
          <w:numId w:val="1"/>
        </w:numPr>
        <w:rPr/>
      </w:pPr>
      <w:r>
        <w:rPr/>
        <w:t>Use 1136 pin Virtex5 line</w:t>
      </w:r>
    </w:p>
    <w:p>
      <w:pPr>
        <w:pStyle w:val="Normal"/>
        <w:numPr>
          <w:ilvl w:val="3"/>
          <w:numId w:val="1"/>
        </w:numPr>
        <w:rPr>
          <w:color w:val="0000FF"/>
          <w:del w:id="410" w:author="Abigail Bickley" w:date="2009-04-16T17:35:00Z"/>
        </w:rPr>
      </w:pPr>
      <w:r>
        <w:rPr>
          <w:color w:val="0000FF"/>
        </w:rPr>
        <w:t>Confirm selection</w:t>
      </w:r>
      <w:ins w:id="408" w:author="Abigail Bickley" w:date="2009-04-16T17:41:00Z">
        <w:r>
          <w:rPr>
            <w:color w:val="0000FF"/>
          </w:rPr>
          <w:t>,</w:t>
        </w:r>
      </w:ins>
      <w:r>
        <w:rPr>
          <w:color w:val="0000FF"/>
        </w:rPr>
        <w:t xml:space="preserve"> </w:t>
      </w:r>
      <w:ins w:id="409" w:author="Abigail Bickley" w:date="2009-04-16T17:35:00Z">
        <w:r>
          <w:rPr>
            <w:color w:val="0000FF"/>
          </w:rPr>
          <w:t xml:space="preserve">Jan 1, 2010 </w:t>
        </w:r>
      </w:ins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w/ Shebli</w:t>
      </w:r>
    </w:p>
    <w:p>
      <w:pPr>
        <w:pStyle w:val="Normal"/>
        <w:numPr>
          <w:ilvl w:val="2"/>
          <w:numId w:val="1"/>
        </w:numPr>
        <w:rPr/>
      </w:pPr>
      <w:r>
        <w:rPr/>
        <w:t>Clock Chip</w:t>
      </w:r>
    </w:p>
    <w:p>
      <w:pPr>
        <w:pStyle w:val="Normal"/>
        <w:numPr>
          <w:ilvl w:val="3"/>
          <w:numId w:val="1"/>
        </w:numPr>
        <w:rPr/>
      </w:pPr>
      <w:r>
        <w:rPr/>
        <w:t>Determine number required</w:t>
      </w:r>
    </w:p>
    <w:p>
      <w:pPr>
        <w:pStyle w:val="Normal"/>
        <w:numPr>
          <w:ilvl w:val="4"/>
          <w:numId w:val="1"/>
        </w:numPr>
        <w:rPr/>
      </w:pPr>
      <w:r>
        <w:rPr/>
        <w:t>1 for SCA write (freq depends on expt)</w:t>
      </w:r>
    </w:p>
    <w:p>
      <w:pPr>
        <w:pStyle w:val="Normal"/>
        <w:numPr>
          <w:ilvl w:val="4"/>
          <w:numId w:val="1"/>
        </w:numPr>
        <w:rPr/>
      </w:pPr>
      <w:r>
        <w:rPr/>
        <w:t>Do separate clocks need to be sent to the ADC and the SCA read? (freq = 25 MHz)</w:t>
      </w:r>
    </w:p>
    <w:p>
      <w:pPr>
        <w:pStyle w:val="Normal"/>
        <w:numPr>
          <w:ilvl w:val="3"/>
          <w:numId w:val="1"/>
        </w:numPr>
        <w:rPr>
          <w:color w:val="FF0000"/>
          <w:del w:id="412" w:author="Abigail Bickley" w:date="2009-06-17T10:47:00Z"/>
        </w:rPr>
      </w:pPr>
      <w:del w:id="411" w:author="Abigail Bickley" w:date="2009-06-17T10:47:00Z">
        <w:r>
          <w:rPr>
            <w:color w:val="FF0000"/>
          </w:rPr>
          <w:delText>Discuss selection</w:delText>
        </w:r>
      </w:del>
    </w:p>
    <w:p>
      <w:pPr>
        <w:pStyle w:val="Normal"/>
        <w:numPr>
          <w:ilvl w:val="3"/>
          <w:numId w:val="1"/>
        </w:numPr>
        <w:rPr>
          <w:color w:val="FF0000"/>
          <w:ins w:id="414" w:author="Abigail Bickley" w:date="2009-06-17T10:46:00Z"/>
        </w:rPr>
      </w:pPr>
      <w:ins w:id="413" w:author="Abigail Bickley" w:date="2009-06-17T10:46:00Z">
        <w:r>
          <w:rPr>
            <w:color w:val="FF0000"/>
          </w:rPr>
          <w:t>Done</w:t>
        </w:r>
      </w:ins>
    </w:p>
    <w:p>
      <w:pPr>
        <w:pStyle w:val="Normal"/>
        <w:ind w:left="2520" w:hanging="0"/>
        <w:rPr>
          <w:color w:val="0000FF"/>
          <w:del w:id="416" w:author="Abigail Bickley" w:date="2009-06-17T10:46:00Z"/>
        </w:rPr>
      </w:pPr>
      <w:del w:id="415" w:author="Abigail Bickley" w:date="2009-04-16T17:41:00Z">
        <w:r>
          <w:rPr>
            <w:color w:val="0000FF"/>
          </w:rPr>
          <w:delText xml:space="preserve"> </w:delText>
        </w:r>
      </w:del>
    </w:p>
    <w:p>
      <w:pPr>
        <w:pStyle w:val="Normal"/>
        <w:rPr>
          <w:del w:id="418" w:author="Abigail Bickley" w:date="2009-04-16T17:40:00Z"/>
        </w:rPr>
      </w:pPr>
      <w:del w:id="417" w:author="Abigail Bickley" w:date="2009-04-16T17:40:00Z">
        <w:r>
          <w:rPr/>
          <w:delText>Set place &amp; approx time</w:delText>
        </w:r>
      </w:del>
    </w:p>
    <w:p>
      <w:pPr>
        <w:pStyle w:val="Normal"/>
        <w:numPr>
          <w:ilvl w:val="4"/>
          <w:numId w:val="1"/>
        </w:numPr>
        <w:ind w:left="3240" w:hanging="0"/>
        <w:rPr>
          <w:del w:id="420" w:author="Abigail Bickley" w:date="2009-04-16T17:41:00Z"/>
        </w:rPr>
      </w:pPr>
      <w:del w:id="419" w:author="Abigail Bickley" w:date="2009-04-16T17:41:00Z">
        <w:r>
          <w:rPr/>
          <w:delText>w/ Gilles</w:delText>
        </w:r>
      </w:del>
    </w:p>
    <w:p>
      <w:pPr>
        <w:pStyle w:val="Normal"/>
        <w:numPr>
          <w:ilvl w:val="2"/>
          <w:numId w:val="1"/>
        </w:numPr>
        <w:rPr/>
      </w:pPr>
      <w:r>
        <w:rPr/>
        <w:t>RAM chip</w:t>
      </w:r>
    </w:p>
    <w:p>
      <w:pPr>
        <w:pStyle w:val="Normal"/>
        <w:numPr>
          <w:ilvl w:val="3"/>
          <w:numId w:val="1"/>
        </w:numPr>
        <w:rPr/>
      </w:pPr>
      <w:r>
        <w:rPr/>
        <w:t>Confirm chip selected is appropriate.</w:t>
      </w:r>
    </w:p>
    <w:p>
      <w:pPr>
        <w:pStyle w:val="Normal"/>
        <w:numPr>
          <w:ilvl w:val="3"/>
          <w:numId w:val="1"/>
        </w:numPr>
        <w:rPr/>
      </w:pPr>
      <w:r>
        <w:rPr/>
        <w:t>Is extra RAM required for processor or is enough block memory available already?</w:t>
      </w:r>
    </w:p>
    <w:p>
      <w:pPr>
        <w:pStyle w:val="Normal"/>
        <w:numPr>
          <w:ilvl w:val="3"/>
          <w:numId w:val="1"/>
        </w:numPr>
        <w:rPr/>
      </w:pPr>
      <w:r>
        <w:rPr/>
        <w:t>Need to know from software group the size of the compiled software.</w:t>
      </w:r>
    </w:p>
    <w:p>
      <w:pPr>
        <w:pStyle w:val="Normal"/>
        <w:numPr>
          <w:ilvl w:val="3"/>
          <w:numId w:val="1"/>
        </w:numPr>
        <w:rPr>
          <w:color w:val="FF0000"/>
        </w:rPr>
      </w:pPr>
      <w:del w:id="421" w:author="Abigail Bickley" w:date="2009-06-17T10:47:00Z">
        <w:r>
          <w:rPr>
            <w:color w:val="FF0000"/>
          </w:rPr>
          <w:delText>Discuss</w:delText>
        </w:r>
      </w:del>
      <w:ins w:id="422" w:author="Abigail Bickley" w:date="2009-06-17T10:47:00Z">
        <w:r>
          <w:rPr>
            <w:color w:val="FF0000"/>
          </w:rPr>
          <w:t>Done</w:t>
        </w:r>
      </w:ins>
      <w:del w:id="423" w:author="Abigail Bickley" w:date="2009-04-16T17:42:00Z">
        <w:r>
          <w:rPr>
            <w:color w:val="FF0000"/>
          </w:rPr>
          <w:delText xml:space="preserve"> </w:delText>
        </w:r>
      </w:del>
    </w:p>
    <w:p>
      <w:pPr>
        <w:pStyle w:val="Normal"/>
        <w:numPr>
          <w:ilvl w:val="4"/>
          <w:numId w:val="1"/>
        </w:numPr>
        <w:rPr>
          <w:del w:id="425" w:author="Abigail Bickley" w:date="2009-04-16T17:42:00Z"/>
        </w:rPr>
      </w:pPr>
      <w:del w:id="424" w:author="Abigail Bickley" w:date="2009-04-16T17:42:00Z">
        <w:r>
          <w:rPr/>
          <w:delText xml:space="preserve">Set place &amp; approx time </w:delText>
        </w:r>
      </w:del>
    </w:p>
    <w:p>
      <w:pPr>
        <w:pStyle w:val="Normal"/>
        <w:numPr>
          <w:ilvl w:val="4"/>
          <w:numId w:val="1"/>
        </w:numPr>
        <w:rPr>
          <w:del w:id="427" w:author="Abigail Bickley" w:date="2009-04-16T17:42:00Z"/>
        </w:rPr>
      </w:pPr>
      <w:del w:id="426" w:author="Abigail Bickley" w:date="2009-04-16T17:42:00Z">
        <w:r>
          <w:rPr/>
          <w:delText>w/ Shebli</w:delText>
        </w:r>
      </w:del>
    </w:p>
    <w:p>
      <w:pPr>
        <w:pStyle w:val="Normal"/>
        <w:numPr>
          <w:ilvl w:val="2"/>
          <w:numId w:val="1"/>
        </w:numPr>
        <w:rPr/>
      </w:pPr>
      <w:r>
        <w:rPr/>
        <w:t>ROM chip</w:t>
      </w:r>
    </w:p>
    <w:p>
      <w:pPr>
        <w:pStyle w:val="Normal"/>
        <w:numPr>
          <w:ilvl w:val="3"/>
          <w:numId w:val="1"/>
        </w:numPr>
        <w:rPr/>
      </w:pPr>
      <w:r>
        <w:rPr/>
        <w:t>Two required</w:t>
      </w:r>
    </w:p>
    <w:p>
      <w:pPr>
        <w:pStyle w:val="Normal"/>
        <w:numPr>
          <w:ilvl w:val="3"/>
          <w:numId w:val="1"/>
        </w:numPr>
        <w:rPr/>
      </w:pPr>
      <w:r>
        <w:rPr/>
        <w:t>Use ROM from Xilinx that matches FPGA</w:t>
      </w:r>
    </w:p>
    <w:p>
      <w:pPr>
        <w:pStyle w:val="Normal"/>
        <w:numPr>
          <w:ilvl w:val="3"/>
          <w:numId w:val="1"/>
        </w:numPr>
        <w:rPr/>
      </w:pPr>
      <w:r>
        <w:rPr/>
        <w:t>Confirm selection with software group</w:t>
      </w:r>
    </w:p>
    <w:p>
      <w:pPr>
        <w:pStyle w:val="Normal"/>
        <w:numPr>
          <w:ilvl w:val="3"/>
          <w:numId w:val="1"/>
        </w:numPr>
        <w:rPr>
          <w:color w:val="FF0000"/>
        </w:rPr>
      </w:pPr>
      <w:del w:id="428" w:author="Abigail Bickley" w:date="2009-06-17T10:47:00Z">
        <w:r>
          <w:rPr>
            <w:color w:val="FF0000"/>
          </w:rPr>
          <w:delText>Discuss</w:delText>
        </w:r>
      </w:del>
      <w:ins w:id="429" w:author="Abigail Bickley" w:date="2009-06-17T10:47:00Z">
        <w:r>
          <w:rPr>
            <w:color w:val="FF0000"/>
          </w:rPr>
          <w:t>Done</w:t>
        </w:r>
      </w:ins>
      <w:del w:id="430" w:author="Abigail Bickley" w:date="2009-06-17T10:47:00Z">
        <w:r>
          <w:rPr>
            <w:color w:val="FF0000"/>
          </w:rPr>
          <w:delText xml:space="preserve"> w/ Shebli</w:delText>
        </w:r>
      </w:del>
    </w:p>
    <w:p>
      <w:pPr>
        <w:pStyle w:val="Normal"/>
        <w:numPr>
          <w:ilvl w:val="2"/>
          <w:numId w:val="1"/>
        </w:numPr>
        <w:rPr/>
      </w:pPr>
      <w:r>
        <w:rPr/>
        <w:t>Ethernet interface</w:t>
      </w:r>
    </w:p>
    <w:p>
      <w:pPr>
        <w:pStyle w:val="Normal"/>
        <w:numPr>
          <w:ilvl w:val="3"/>
          <w:numId w:val="1"/>
        </w:numPr>
        <w:rPr>
          <w:ins w:id="432" w:author="Abigail Bickley" w:date="2009-06-17T11:04:00Z"/>
        </w:rPr>
      </w:pPr>
      <w:ins w:id="431" w:author="Abigail Bickley" w:date="2009-06-17T11:04:00Z">
        <w:r>
          <w:rPr/>
          <w:t>If using 1 Gbit Ethernet copy from development kit</w:t>
        </w:r>
      </w:ins>
    </w:p>
    <w:p>
      <w:pPr>
        <w:pStyle w:val="Normal"/>
        <w:numPr>
          <w:ilvl w:val="3"/>
          <w:numId w:val="1"/>
        </w:numPr>
        <w:rPr>
          <w:ins w:id="434" w:author="Abigail Bickley" w:date="2009-06-17T11:04:00Z"/>
        </w:rPr>
      </w:pPr>
      <w:ins w:id="433" w:author="Abigail Bickley" w:date="2009-06-17T11:04:00Z">
        <w:r>
          <w:rPr/>
          <w:t xml:space="preserve">If using 10 Gbit Ethernet research required </w:t>
        </w:r>
      </w:ins>
    </w:p>
    <w:p>
      <w:pPr>
        <w:pStyle w:val="Normal"/>
        <w:numPr>
          <w:ilvl w:val="3"/>
          <w:numId w:val="1"/>
        </w:numPr>
        <w:rPr>
          <w:ins w:id="436" w:author="Abigail Bickley" w:date="2009-06-17T11:04:00Z"/>
        </w:rPr>
      </w:pPr>
      <w:ins w:id="435" w:author="Abigail Bickley" w:date="2009-06-17T11:04:00Z">
        <w:r>
          <w:rPr/>
          <w:t xml:space="preserve">Assume 64 chan/AGET &amp; 4 AGET/ASAD </w:t>
        </w:r>
      </w:ins>
    </w:p>
    <w:p>
      <w:pPr>
        <w:pStyle w:val="Normal"/>
        <w:numPr>
          <w:ilvl w:val="3"/>
          <w:numId w:val="1"/>
        </w:numPr>
        <w:rPr>
          <w:color w:val="FF0000"/>
          <w:ins w:id="438" w:author="Abigail Bickley" w:date="2009-06-17T11:04:00Z"/>
        </w:rPr>
      </w:pPr>
      <w:ins w:id="437" w:author="Abigail Bickley" w:date="2009-06-17T11:04:00Z">
        <w:r>
          <w:rPr>
            <w:color w:val="FF0000"/>
          </w:rPr>
          <w:t>Requires decision regarding uTCA vs NIM</w:t>
        </w:r>
      </w:ins>
    </w:p>
    <w:p>
      <w:pPr>
        <w:pStyle w:val="Normal"/>
        <w:numPr>
          <w:ilvl w:val="2"/>
          <w:numId w:val="1"/>
        </w:numPr>
        <w:rPr>
          <w:ins w:id="440" w:author="Abigail Bickley" w:date="2009-06-17T11:04:00Z"/>
        </w:rPr>
      </w:pPr>
      <w:ins w:id="439" w:author="Abigail Bickley" w:date="2009-06-17T11:04:00Z">
        <w:r>
          <w:rPr/>
          <w:t>Development kit modifications</w:t>
        </w:r>
      </w:ins>
    </w:p>
    <w:p>
      <w:pPr>
        <w:pStyle w:val="Normal"/>
        <w:numPr>
          <w:ilvl w:val="3"/>
          <w:numId w:val="1"/>
        </w:numPr>
        <w:rPr>
          <w:ins w:id="442" w:author="Abigail Bickley" w:date="2009-06-17T11:06:00Z"/>
        </w:rPr>
      </w:pPr>
      <w:ins w:id="441" w:author="Abigail Bickley" w:date="2009-06-17T11:04:00Z">
        <w:r>
          <w:rPr/>
          <w:t>RAM daughter card</w:t>
        </w:r>
      </w:ins>
    </w:p>
    <w:p>
      <w:pPr>
        <w:pStyle w:val="Normal"/>
        <w:numPr>
          <w:ilvl w:val="3"/>
          <w:numId w:val="1"/>
        </w:numPr>
        <w:rPr>
          <w:color w:val="FF0000"/>
          <w:ins w:id="444" w:author="Abigail Bickley" w:date="2009-06-17T11:04:00Z"/>
        </w:rPr>
      </w:pPr>
      <w:ins w:id="443" w:author="Abigail Bickley" w:date="2009-06-17T11:06:00Z">
        <w:r>
          <w:rPr>
            <w:color w:val="FF0000"/>
          </w:rPr>
          <w:t>Time required?</w:t>
        </w:r>
      </w:ins>
    </w:p>
    <w:p>
      <w:pPr>
        <w:pStyle w:val="Normal"/>
        <w:numPr>
          <w:ilvl w:val="3"/>
          <w:numId w:val="1"/>
        </w:numPr>
        <w:rPr>
          <w:del w:id="446" w:author="Abigail Bickley" w:date="2009-06-17T11:04:00Z"/>
        </w:rPr>
      </w:pPr>
      <w:del w:id="445" w:author="Abigail Bickley" w:date="2009-06-17T11:04:00Z">
        <w:r>
          <w:rPr/>
          <w:delText>If using 1 Gbit Ethernet copy from development kit</w:delText>
        </w:r>
      </w:del>
    </w:p>
    <w:p>
      <w:pPr>
        <w:pStyle w:val="Normal"/>
        <w:numPr>
          <w:ilvl w:val="3"/>
          <w:numId w:val="1"/>
        </w:numPr>
        <w:rPr>
          <w:del w:id="449" w:author="Abigail Bickley" w:date="2009-06-17T11:04:00Z"/>
        </w:rPr>
      </w:pPr>
      <w:del w:id="447" w:author="Abigail Bickley" w:date="2009-06-17T11:04:00Z">
        <w:r>
          <w:rPr/>
          <w:delText>If using 10 Gbit Ethernet research required</w:delText>
        </w:r>
      </w:del>
      <w:del w:id="448" w:author="Abigail Bickley" w:date="2009-06-17T11:04:00Z">
        <w:r>
          <w:rPr/>
          <w:delText xml:space="preserve"> </w:delText>
        </w:r>
      </w:del>
    </w:p>
    <w:p>
      <w:pPr>
        <w:pStyle w:val="Normal"/>
        <w:numPr>
          <w:ilvl w:val="3"/>
          <w:numId w:val="1"/>
        </w:numPr>
        <w:rPr>
          <w:del w:id="451" w:author="Abigail Bickley" w:date="2009-04-16T19:44:00Z"/>
        </w:rPr>
      </w:pPr>
      <w:del w:id="450" w:author="Abigail Bickley" w:date="2009-04-16T19:44:00Z">
        <w:r>
          <w:rPr/>
          <w:delText>(is this realistic?)</w:delText>
        </w:r>
      </w:del>
    </w:p>
    <w:p>
      <w:pPr>
        <w:pStyle w:val="Normal"/>
        <w:numPr>
          <w:ilvl w:val="3"/>
          <w:numId w:val="1"/>
        </w:numPr>
        <w:rPr>
          <w:del w:id="453" w:author="Abigail Bickley" w:date="2009-06-17T10:49:00Z"/>
        </w:rPr>
      </w:pPr>
      <w:del w:id="452" w:author="Abigail Bickley" w:date="2009-06-17T10:49:00Z">
        <w:r>
          <w:rPr/>
          <w:delText>Need discussion among engineers</w:delText>
        </w:r>
      </w:del>
    </w:p>
    <w:p>
      <w:pPr>
        <w:pStyle w:val="Normal"/>
        <w:numPr>
          <w:ilvl w:val="3"/>
          <w:numId w:val="1"/>
        </w:numPr>
        <w:rPr>
          <w:del w:id="455" w:author="Abigail Bickley" w:date="2009-06-17T10:49:00Z"/>
        </w:rPr>
      </w:pPr>
      <w:del w:id="454" w:author="Abigail Bickley" w:date="2009-04-16T17:43:00Z">
        <w:r>
          <w:rPr/>
          <w:delText xml:space="preserve">Set place &amp; approx time </w:delText>
        </w:r>
      </w:del>
    </w:p>
    <w:p>
      <w:pPr>
        <w:pStyle w:val="Normal"/>
        <w:widowControl/>
        <w:numPr>
          <w:ilvl w:val="3"/>
          <w:numId w:val="1"/>
        </w:numPr>
        <w:bidi w:val="0"/>
        <w:rPr>
          <w:del w:id="457" w:author="Abigail Bickley" w:date="2009-04-16T17:43:00Z"/>
        </w:rPr>
      </w:pPr>
      <w:del w:id="456" w:author="Abigail Bickley" w:date="2009-04-16T17:43:00Z">
        <w:r>
          <w:rPr/>
          <w:delText xml:space="preserve">Set who </w:delText>
        </w:r>
      </w:del>
    </w:p>
    <w:p>
      <w:pPr>
        <w:pStyle w:val="Normal"/>
        <w:numPr>
          <w:ilvl w:val="1"/>
          <w:numId w:val="1"/>
        </w:numPr>
        <w:rPr>
          <w:del w:id="458" w:author="Abigail Bickley" w:date="2009-04-16T17:33:00Z"/>
        </w:rPr>
      </w:pPr>
      <w:r>
        <w:rPr/>
        <w:t xml:space="preserve">Interface Definition </w:t>
      </w:r>
      <w:r>
        <w:rPr>
          <w:color w:val="0000FF"/>
        </w:rPr>
        <w:t>(completed by July 1, 2009)</w:t>
      </w:r>
    </w:p>
    <w:p>
      <w:pPr>
        <w:pStyle w:val="Normal"/>
        <w:numPr>
          <w:ilvl w:val="1"/>
          <w:numId w:val="1"/>
        </w:numPr>
        <w:rPr>
          <w:ins w:id="460" w:author="lolly" w:date="2009-04-06T14:43:00Z"/>
        </w:rPr>
      </w:pPr>
      <w:ins w:id="459" w:author="lolly" w:date="2009-04-06T14:43:00Z">
        <w:r>
          <w:rPr/>
        </w:r>
      </w:ins>
    </w:p>
    <w:p>
      <w:pPr>
        <w:pStyle w:val="Normal"/>
        <w:numPr>
          <w:ilvl w:val="2"/>
          <w:numId w:val="1"/>
        </w:numPr>
        <w:rPr/>
      </w:pPr>
      <w:ins w:id="461" w:author="lolly" w:date="2009-04-06T14:43:00Z">
        <w:r>
          <w:rPr/>
          <w:t xml:space="preserve">IDR </w:t>
        </w:r>
      </w:ins>
      <w:ins w:id="462" w:author="lolly" w:date="2009-04-06T14:43:00Z">
        <w:r>
          <w:rPr>
            <w:rFonts w:eastAsia="Wingdings" w:cs="Wingdings" w:ascii="Wingdings" w:hAnsi="Wingdings"/>
          </w:rPr>
          <w:t></w:t>
        </w:r>
      </w:ins>
      <w:r>
        <w:rPr/>
        <w:t>Mutant</w:t>
      </w:r>
    </w:p>
    <w:p>
      <w:pPr>
        <w:pStyle w:val="Normal"/>
        <w:numPr>
          <w:ilvl w:val="3"/>
          <w:numId w:val="1"/>
        </w:numPr>
        <w:rPr/>
      </w:pPr>
      <w:r>
        <w:rPr/>
        <w:t>Add sync signal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Confirm connectors w/ Gilles</w:t>
      </w:r>
      <w:ins w:id="463" w:author="Abigail Bickley" w:date="2009-04-16T19:00:00Z">
        <w:r>
          <w:rPr>
            <w:color w:val="0000FF"/>
          </w:rPr>
          <w:t>, sen</w:t>
        </w:r>
      </w:ins>
      <w:ins w:id="464" w:author="Abigail Bickley" w:date="2009-06-17T10:57:00Z">
        <w:r>
          <w:rPr>
            <w:color w:val="0000FF"/>
          </w:rPr>
          <w:t>t</w:t>
        </w:r>
      </w:ins>
      <w:ins w:id="465" w:author="Abigail Bickley" w:date="2009-04-16T19:00:00Z">
        <w:r>
          <w:rPr>
            <w:color w:val="0000FF"/>
          </w:rPr>
          <w:t xml:space="preserve"> email May 4</w:t>
        </w:r>
      </w:ins>
      <w:ins w:id="466" w:author="Abigail Bickley" w:date="2009-04-16T19:00:00Z">
        <w:r>
          <w:rPr>
            <w:color w:val="0000FF"/>
            <w:vertAlign w:val="superscript"/>
          </w:rPr>
          <w:t>th</w:t>
        </w:r>
      </w:ins>
      <w:ins w:id="467" w:author="Abigail Bickley" w:date="2009-04-16T19:00:00Z">
        <w:r>
          <w:rPr>
            <w:color w:val="0000FF"/>
          </w:rPr>
          <w:t xml:space="preserve"> </w:t>
        </w:r>
      </w:ins>
    </w:p>
    <w:p>
      <w:pPr>
        <w:pStyle w:val="Normal"/>
        <w:numPr>
          <w:ilvl w:val="2"/>
          <w:numId w:val="1"/>
        </w:numPr>
        <w:rPr/>
      </w:pPr>
      <w:ins w:id="468" w:author="lolly" w:date="2009-04-06T14:44:00Z">
        <w:r>
          <w:rPr/>
          <w:t>IDR</w:t>
        </w:r>
      </w:ins>
      <w:ins w:id="469" w:author="lolly" w:date="2009-04-06T14:44:00Z">
        <w:r>
          <w:rPr>
            <w:rFonts w:eastAsia="Wingdings" w:cs="Wingdings" w:ascii="Wingdings" w:hAnsi="Wingdings"/>
          </w:rPr>
          <w:t></w:t>
        </w:r>
      </w:ins>
      <w:r>
        <w:rPr/>
        <w:t>ASAD</w:t>
      </w:r>
    </w:p>
    <w:p>
      <w:pPr>
        <w:pStyle w:val="Normal"/>
        <w:numPr>
          <w:ilvl w:val="3"/>
          <w:numId w:val="1"/>
        </w:numPr>
        <w:rPr/>
      </w:pPr>
      <w:r>
        <w:rPr/>
        <w:t>Confirm slow controls &amp; data transmitted of same cable</w:t>
      </w:r>
    </w:p>
    <w:p>
      <w:pPr>
        <w:pStyle w:val="Normal"/>
        <w:numPr>
          <w:ilvl w:val="3"/>
          <w:numId w:val="1"/>
        </w:numPr>
        <w:rPr>
          <w:color w:val="0000FF"/>
        </w:rPr>
      </w:pPr>
      <w:r>
        <w:rPr>
          <w:color w:val="0000FF"/>
        </w:rPr>
        <w:t>Confirm connectors w/ Jerome</w:t>
      </w:r>
      <w:ins w:id="470" w:author="Abigail Bickley" w:date="2009-04-16T19:00:00Z">
        <w:r>
          <w:rPr>
            <w:color w:val="0000FF"/>
          </w:rPr>
          <w:t>, sen</w:t>
        </w:r>
      </w:ins>
      <w:ins w:id="471" w:author="Abigail Bickley" w:date="2009-06-17T10:57:00Z">
        <w:r>
          <w:rPr>
            <w:color w:val="0000FF"/>
          </w:rPr>
          <w:t>t</w:t>
        </w:r>
      </w:ins>
      <w:ins w:id="472" w:author="Abigail Bickley" w:date="2009-04-16T19:00:00Z">
        <w:r>
          <w:rPr>
            <w:color w:val="0000FF"/>
          </w:rPr>
          <w:t xml:space="preserve"> email May 4</w:t>
        </w:r>
      </w:ins>
      <w:ins w:id="473" w:author="Abigail Bickley" w:date="2009-04-16T19:00:00Z">
        <w:r>
          <w:rPr>
            <w:color w:val="0000FF"/>
            <w:vertAlign w:val="superscript"/>
          </w:rPr>
          <w:t>th</w:t>
        </w:r>
      </w:ins>
      <w:ins w:id="474" w:author="Abigail Bickley" w:date="2009-04-16T19:00:00Z">
        <w:r>
          <w:rPr>
            <w:color w:val="0000FF"/>
          </w:rPr>
          <w:t xml:space="preserve"> </w:t>
        </w:r>
      </w:ins>
    </w:p>
    <w:p>
      <w:pPr>
        <w:pStyle w:val="Normal"/>
        <w:numPr>
          <w:ilvl w:val="2"/>
          <w:numId w:val="1"/>
        </w:numPr>
        <w:rPr/>
      </w:pPr>
      <w:ins w:id="475" w:author="lolly" w:date="2009-04-06T14:44:00Z">
        <w:r>
          <w:rPr/>
          <w:t>IDR</w:t>
        </w:r>
      </w:ins>
      <w:ins w:id="476" w:author="lolly" w:date="2009-04-06T14:44:00Z">
        <w:r>
          <w:rPr>
            <w:rFonts w:eastAsia="Wingdings" w:cs="Wingdings" w:ascii="Wingdings" w:hAnsi="Wingdings"/>
          </w:rPr>
          <w:t></w:t>
        </w:r>
      </w:ins>
      <w:r>
        <w:rPr/>
        <w:t>Switch</w:t>
      </w:r>
    </w:p>
    <w:p>
      <w:pPr>
        <w:pStyle w:val="Normal"/>
        <w:numPr>
          <w:ilvl w:val="3"/>
          <w:numId w:val="1"/>
        </w:numPr>
        <w:rPr>
          <w:ins w:id="477" w:author="lolly" w:date="2009-04-06T14:41:00Z"/>
        </w:rPr>
      </w:pPr>
      <w:r>
        <w:rPr/>
        <w:t>Who will be handling this?</w:t>
      </w:r>
    </w:p>
    <w:p>
      <w:pPr>
        <w:pStyle w:val="Normal"/>
        <w:numPr>
          <w:ilvl w:val="4"/>
          <w:numId w:val="1"/>
        </w:numPr>
        <w:rPr>
          <w:ins w:id="481" w:author="lolly" w:date="2009-04-06T14:41:00Z"/>
        </w:rPr>
      </w:pPr>
      <w:ins w:id="478" w:author="lolly" w:date="2009-04-06T14:41:00Z">
        <w:r>
          <w:rPr/>
          <w:t xml:space="preserve">Point of discussion </w:t>
        </w:r>
      </w:ins>
      <w:ins w:id="479" w:author="lolly" w:date="2009-04-06T14:41:00Z">
        <w:r>
          <w:rPr>
            <w:rFonts w:eastAsia="Wingdings" w:cs="Wingdings" w:ascii="Wingdings" w:hAnsi="Wingdings"/>
          </w:rPr>
          <w:t></w:t>
        </w:r>
      </w:ins>
      <w:ins w:id="480" w:author="lolly" w:date="2009-04-06T14:41:00Z">
        <w:r>
          <w:rPr/>
          <w:t xml:space="preserve"> JLP please program</w:t>
        </w:r>
      </w:ins>
    </w:p>
    <w:p>
      <w:pPr>
        <w:pStyle w:val="Normal"/>
        <w:numPr>
          <w:ilvl w:val="1"/>
          <w:numId w:val="1"/>
        </w:numPr>
        <w:rPr/>
      </w:pPr>
      <w:r>
        <w:rPr/>
        <w:t xml:space="preserve">Board Schematics </w:t>
      </w:r>
      <w:r>
        <w:rPr>
          <w:color w:val="0000FF"/>
        </w:rPr>
        <w:t>(4wk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ard Layout </w:t>
      </w:r>
      <w:r>
        <w:rPr>
          <w:color w:val="0000FF"/>
        </w:rPr>
        <w:t>(8wks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/>
        <w:t xml:space="preserve">Finalize number of CoBos to be produced </w:t>
      </w:r>
      <w:r>
        <w:rPr>
          <w:color w:val="0000FF"/>
        </w:rPr>
        <w:t>(April 1, 2010)</w:t>
      </w:r>
    </w:p>
    <w:p>
      <w:pPr>
        <w:pStyle w:val="Normal"/>
        <w:rPr>
          <w:color w:val="0000FF"/>
          <w:ins w:id="483" w:author="Abigail Bickley" w:date="2009-06-17T12:51:00Z"/>
        </w:rPr>
      </w:pPr>
      <w:ins w:id="482" w:author="Abigail Bickley" w:date="2009-06-17T12:51:00Z">
        <w:r>
          <w:rPr>
            <w:color w:val="0000FF"/>
          </w:rPr>
        </w:r>
      </w:ins>
    </w:p>
    <w:p>
      <w:pPr>
        <w:pStyle w:val="Normal"/>
        <w:rPr>
          <w:color w:val="0000FF"/>
          <w:ins w:id="485" w:author="Abigail Bickley" w:date="2009-06-17T12:51:00Z"/>
        </w:rPr>
      </w:pPr>
      <w:ins w:id="484" w:author="Abigail Bickley" w:date="2009-06-17T12:51:00Z">
        <w:r>
          <w:rPr>
            <w:color w:val="0000FF"/>
          </w:rPr>
        </w:r>
      </w:ins>
    </w:p>
    <w:p>
      <w:pPr>
        <w:pStyle w:val="Normal"/>
        <w:ind w:left="-720" w:right="-720" w:hanging="0"/>
        <w:rPr>
          <w:color w:val="0000FF"/>
        </w:rPr>
      </w:pPr>
      <w:ins w:id="486" w:author="Abigail Bickley" w:date="2009-06-22T12:50:00Z">
        <w:r>
          <w:rPr>
            <w:color w:val="0000FF"/>
          </w:rPr>
          <w:drawing>
            <wp:inline distT="0" distB="0" distL="0" distR="0">
              <wp:extent cx="6459220" cy="60852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59220" cy="6085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7:00Z</dcterms:created>
  <dc:creator>Abigail Bickley</dc:creator>
  <dc:description/>
  <cp:keywords/>
  <dc:language>en-US</dc:language>
  <cp:lastModifiedBy>Abigail Bickley</cp:lastModifiedBy>
  <cp:lastPrinted>2009-06-17T12:51:00Z</cp:lastPrinted>
  <dcterms:modified xsi:type="dcterms:W3CDTF">2009-06-22T16:50:00Z</dcterms:modified>
  <cp:revision>12</cp:revision>
  <dc:subject/>
  <dc:title>CoBo Tasks &amp; Milestones</dc:title>
</cp:coreProperties>
</file>