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irements and Constraints</w:t>
      </w:r>
    </w:p>
    <w:p>
      <w:pPr>
        <w:pStyle w:val="Normal"/>
        <w:rPr/>
      </w:pPr>
      <w:r>
        <w:rPr/>
      </w:r>
    </w:p>
    <w:p>
      <w:pPr>
        <w:pStyle w:val="Normal"/>
        <w:rPr/>
      </w:pPr>
      <w:r>
        <w:rPr/>
        <w:t>The very high data rate from the AsAd devices requires a compression board (CoBo) to reduce the data size before it reaches the data storage system.  The CoBo will read data from four AsAds, compress the data, and output the data to the data acquisition system.  One CoBo will be required for every 1024 channels in the detector.  The highest data rate expected is in the MSU detector, which must be able to process an event every millisecond.  In the worst-case scenario, where the CoBo must read out every AGET completely, the readout of an event will take 786µs.  The CoBo must therefore use less than 214µs to initiate readout of an event and prepare for the next event.  Sending the compressed data to the data storage system must be done concurrently with reading the next event.  Initially, compression will done by zero suppression; a pedestal level will be set for each channel, and all data values below that level will be thrown away.  Simulations indicate that zero suppression will reduce the data volume to between 1% and 10% of its original size on average.</w:t>
      </w:r>
    </w:p>
    <w:p>
      <w:pPr>
        <w:pStyle w:val="Normal"/>
        <w:rPr/>
      </w:pPr>
      <w:r>
        <w:rPr/>
      </w:r>
    </w:p>
    <w:p>
      <w:pPr>
        <w:pStyle w:val="Normal"/>
        <w:rPr/>
      </w:pPr>
      <w:r>
        <w:rPr/>
        <w:t>The other main requirement of the CoBo is to transform the data from raw ADC values sent via LVDS to a data format that can be easily read by the data acquisition computers.  It was decided that the communication to the computers should be done over Ethernet with standard TCP/IP.</w:t>
      </w:r>
    </w:p>
    <w:p>
      <w:pPr>
        <w:pStyle w:val="Normal"/>
        <w:rPr/>
      </w:pPr>
      <w:r>
        <w:rPr/>
      </w:r>
    </w:p>
    <w:p>
      <w:pPr>
        <w:pStyle w:val="Normal"/>
        <w:rPr/>
      </w:pPr>
      <w:r>
        <w:rPr/>
        <w:t>In the MSU detector, the 1 kHz event readout rate leads to a raw data rate into each CoBo of 1500 Mb/s.  If the hit channels are evenly divided among the registers, the zero suppression should reduce the raw data to an average rate fewer than 150 Mb/s at the CoBo output on average.  However, with zero suppression enabled, the channel number and time bucket must be included with each raw sample, necessitating expanding the data words from 12 bits to 32 bits.  Therefore, the data rate out of the CoBo is expected to be up to 400 Mb/s.  When overhead and the possibility of an uneven distribution of hit channels among the CoBos are considered, it is possible that the instantaneous data rate required at the exit of the CoBo could exceed the capacity of a single Gigabit Ethernet link.  Two approaches will be implemented to compensate for this possibility.  First, an event buffer will be used on the CoBo that is large enough to buffer more than 50 events.  This will protect against cases where several atypical events hit many channels on a single CoBo.  The second approach will be to implement hardware for a second Gigabit Ethernet link.  The two links combined will provide enough bandwidth to transmit the data off the CoBo even if all events hit most of the channels on a CoBo.</w:t>
      </w:r>
    </w:p>
    <w:p>
      <w:pPr>
        <w:pStyle w:val="Normal"/>
        <w:rPr/>
      </w:pPr>
      <w:r>
        <w:rPr/>
      </w:r>
    </w:p>
    <w:p>
      <w:pPr>
        <w:pStyle w:val="Normal"/>
        <w:rPr/>
      </w:pPr>
      <w:r>
        <w:rPr/>
        <w:t>In addition to data handling, the CoBo also serves as the slow control connection to the AsAds.  Control commands for the AsAds are transmitted to the CoBo via Ethernet.  The CoBo then forwards the commands to the AsAd via an SPI bus.</w:t>
      </w:r>
    </w:p>
    <w:p>
      <w:pPr>
        <w:pStyle w:val="Normal"/>
        <w:rPr/>
      </w:pPr>
      <w:r>
        <w:rPr/>
      </w:r>
    </w:p>
    <w:p>
      <w:pPr>
        <w:pStyle w:val="Normal"/>
        <w:rPr/>
      </w:pPr>
      <w:r>
        <w:rPr/>
        <w:t>Hardware Design</w:t>
      </w:r>
    </w:p>
    <w:p>
      <w:pPr>
        <w:pStyle w:val="Normal"/>
        <w:rPr/>
      </w:pPr>
      <w:r>
        <w:rPr/>
      </w:r>
    </w:p>
    <w:p>
      <w:pPr>
        <w:pStyle w:val="Normal"/>
        <w:rPr/>
      </w:pPr>
      <w:r>
        <w:rPr/>
        <w:t>The high data rate requirements for the CoBo make a large FPGA the best solution for the task.  The engineers working on the CoBo already had experience with Xilinx FPGAs and Xilinx development tools, so it was decided to use a Xilinx FPGA for the project.  The Xilinx Virtex-5 FXT FPGA was selected as the basis of the CoBo.  The FPGA has a built-in PowerPC processor, which will be used for slow control and communications with the data acquisition system.  A solution with two FPGAs was considered, where one FPGA would be used for data compression and buffering and the other would be used for network communications.  The single-FPGA solution was selected to simplify design, since the Virtex-5 FXT has enough processing power to perform all of the CoBo tasks in a single chip.</w:t>
      </w:r>
    </w:p>
    <w:p>
      <w:pPr>
        <w:pStyle w:val="Normal"/>
        <w:rPr/>
      </w:pPr>
      <w:r>
        <w:rPr/>
      </w:r>
    </w:p>
    <w:p>
      <w:pPr>
        <w:pStyle w:val="Normal"/>
        <w:rPr/>
      </w:pPr>
      <w:r>
        <w:rPr/>
        <w:t>The FPGA does not contain enough internal memory to buffer events, so an external DDR2 SDRAM buffer will be used.  The buffer will be divided into a double buffer configuration, so that the FPGA logic can write the current event into one half while the PowerPC processor is transmitting the previous event over Ethernet.</w:t>
      </w:r>
    </w:p>
    <w:p>
      <w:pPr>
        <w:pStyle w:val="Normal"/>
        <w:rPr/>
      </w:pPr>
      <w:r>
        <w:rPr/>
      </w:r>
    </w:p>
    <w:p>
      <w:pPr>
        <w:pStyle w:val="Normal"/>
        <w:rPr/>
      </w:pPr>
      <w:r>
        <w:rPr/>
        <w:t>Form Factor</w:t>
      </w:r>
    </w:p>
    <w:p>
      <w:pPr>
        <w:pStyle w:val="Normal"/>
        <w:rPr/>
      </w:pPr>
      <w:r>
        <w:rPr/>
      </w:r>
    </w:p>
    <w:p>
      <w:pPr>
        <w:pStyle w:val="Normal"/>
        <w:rPr/>
      </w:pPr>
      <w:r>
        <w:rPr/>
        <w:t xml:space="preserve">Several possible form factors for the CoBo were considered.  The first design considered was to attach the CoBo directly to the AsAd cards as a mezzanine.  However, due to physical constraints of some of the detectors, this was not possible.  The other two designs considered were to design the CoBo as either a NIM or µTCA module.  The CoBo would then be placed alongside the MUTANT in a NIM or µTCA crate, and connect to the AsAd with a cable up to three meters in length. </w:t>
      </w:r>
    </w:p>
    <w:p>
      <w:pPr>
        <w:pStyle w:val="Normal"/>
        <w:rPr/>
      </w:pPr>
      <w:r>
        <w:rPr/>
      </w:r>
    </w:p>
    <w:p>
      <w:pPr>
        <w:pStyle w:val="Normal"/>
        <w:rPr/>
      </w:pPr>
      <w:r>
        <w:rPr/>
        <w:t>The NIM design had the advantage that NIM is a simpler standard, which is already widely used.  However, since the NIM standard does not have a backplane, all connections between modules must be done with cables.  Having so many cables close together on the front of the module would make module replacement difficult, and introduce more places for connection problems to occur.  Also, the number of connectors required would completely fill the front panel of the CoBo and MUTANT devices, making it impossible to include status indicators on the front panel.</w:t>
      </w:r>
    </w:p>
    <w:p>
      <w:pPr>
        <w:pStyle w:val="Normal"/>
        <w:rPr/>
      </w:pPr>
      <w:r>
        <w:rPr/>
      </w:r>
    </w:p>
    <w:p>
      <w:pPr>
        <w:pStyle w:val="Normal"/>
        <w:rPr/>
      </w:pPr>
      <w:r>
        <w:rPr/>
        <w:t>The µTCA standard is a new standard that is currently being adopted by several labs, and alleviates most of the problems the NIM solution would have created.  The µTCA crates have dedicated buses for clocking and communication that will be used for communication with the MUTANT module, eliminating two large multiconductor cables per CoBo.  The µTCA standard also includes multiple channels of Gigabit Ethernet on the backplane that connect to an internal switch.  This eliminates the need for a bundle of cables to be routed to an external switch.  Since the CoBo is designed with two Gigabit Ethernet uplinks and more than five CoBos will be placed in each crate, the crate must have two 10 Gigabit Ethernet uplinks to allow the maximum data rate out of the CoB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1:00Z</dcterms:created>
  <dc:creator>Nathanael Usher</dc:creator>
  <dc:description/>
  <dc:language>en-US</dc:language>
  <cp:lastModifiedBy>Nathanael Usher</cp:lastModifiedBy>
  <dcterms:modified xsi:type="dcterms:W3CDTF">2009-08-20T03:31:00Z</dcterms:modified>
  <cp:revision>2</cp:revision>
  <dc:subject/>
  <dc:title>The very high data rate from the AsAd device requires a compression board (CoBo) to reduce the data size before it reaches the </dc:title>
</cp:coreProperties>
</file>