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253"/>
        <w:gridCol w:w="2043"/>
        <w:gridCol w:w="2043"/>
        <w:gridCol w:w="1987"/>
        <w:gridCol w:w="2132"/>
      </w:tblGrid>
      <w:tr>
        <w:trPr>
          <w:trHeight w:val="255" w:hRule="atLeast"/>
        </w:trPr>
        <w:tc>
          <w:tcPr>
            <w:tcW w:w="111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32"/>
                <w:szCs w:val="20"/>
              </w:rPr>
              <w:t>PAN 2012 proposed schedule (all in NSCL Seminar Room unless noted)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ek 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day July 30</w:t>
            </w:r>
          </w:p>
        </w:tc>
        <w:tc>
          <w:tcPr>
            <w:tcW w:w="204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esday July 31</w:t>
            </w:r>
          </w:p>
        </w:tc>
        <w:tc>
          <w:tcPr>
            <w:tcW w:w="204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dnesday August 1</w:t>
            </w:r>
          </w:p>
        </w:tc>
        <w:tc>
          <w:tcPr>
            <w:tcW w:w="198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rsday August 2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Friday August 3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tio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tio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tion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tio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ientation 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9:10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roductions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tector Phy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uclear Astrophysics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tronomy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uclear Theory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Morrissey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Simon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O’She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Bauer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ble Nuclei lesso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ak (0:10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Break (0:10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 (0:15) A (0:35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ak (0:10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ak (0:10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ak (0:10)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ble Nuclei activit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Safety/Poster training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 (0:15) A (0:35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 (0:15) A (0:35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 (0:15) A (0:35)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Constan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CRD intro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AC meeting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I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hoto (garden), posters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nch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nch 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nch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nch 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nch/Survey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wen Hall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Owen Hall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In the NSCL Atrium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Owen Hall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in the NSCL Atrium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Introduction to NSCL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CRD experiment 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onduct proposed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pare poster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s (BPS 1420)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ur of NSCL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Grad students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xperiment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Grad students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McCreight &amp; Nagy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:00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Constan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Grad students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losing Ceremonies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oster session (atrium)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c Exp (MoNA/CRs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elop experiment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eer review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pyrou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ctio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ction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ction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nd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 (0:15) A (0:3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Write proposal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Finish experiment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oster finalization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7:30</w:t>
            </w:r>
          </w:p>
        </w:tc>
        <w:tc>
          <w:tcPr>
            <w:tcW w:w="2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ction/End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nd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nd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nd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Evening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7p Wiki development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7p Wiki development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7p Wiki development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7p Wiki development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ek 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day August 6</w:t>
            </w:r>
          </w:p>
        </w:tc>
        <w:tc>
          <w:tcPr>
            <w:tcW w:w="204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esday August 7</w:t>
            </w:r>
          </w:p>
        </w:tc>
        <w:tc>
          <w:tcPr>
            <w:tcW w:w="204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dnesday August 8</w:t>
            </w:r>
          </w:p>
        </w:tc>
        <w:tc>
          <w:tcPr>
            <w:tcW w:w="198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rsday August 9</w:t>
            </w:r>
          </w:p>
        </w:tc>
        <w:tc>
          <w:tcPr>
            <w:tcW w:w="2132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iday August 10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tio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tio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tion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tio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ientation 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:10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roductions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tector Phys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tronom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uclear Astrophysics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uclear Theory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Morrissey</w:t>
            </w:r>
          </w:p>
        </w:tc>
        <w:tc>
          <w:tcPr>
            <w:tcW w:w="2043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O’Shea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Simon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Bauer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ble Nuclei lesso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ak (0:10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Break (0:10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 (0:15) A (0:35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ak (0:10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ak (0:10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eak (0:10)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ble Nuclei activit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Safety/Poster training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 (0:15) A (0:35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 (0:15) A (0:35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 (0:15) A (0:35)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Constan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CRD intro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AC meeting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Research roundtabl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Group Photo (garden)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nch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nch 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nch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nch 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nch/Survey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yder/Phillips Galler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yder/Phillips Galler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In the NSCL Atrium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yder/Phillips Gallery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in the NSCL Atrium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Introduction to NSC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CRD experiment 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onduct proposed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pare poster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oster setup/practice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ur of NSCL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Grad students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xperiment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Grad student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atrium)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:00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Constan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Grad students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losing ceremonies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oster session (atrium)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c Exp (MoNA/CRs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elop experiment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eer review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pyro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ctio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ction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ction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nd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0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 (0:15) A (0:3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Write proposal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Finish experiment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Poster finalization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7:3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ction/End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nd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nd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nd</w:t>
            </w:r>
          </w:p>
        </w:tc>
        <w:tc>
          <w:tcPr>
            <w:tcW w:w="2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Evening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7p Dairy Store/Gardens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7p Campus tour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7p SOAR?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  <w:t>7p Swim at IM West</w:t>
            </w:r>
          </w:p>
        </w:tc>
        <w:tc>
          <w:tcPr>
            <w:tcW w:w="2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8:00Z</dcterms:created>
  <dc:creator>zachary constan</dc:creator>
  <dc:description/>
  <cp:keywords/>
  <dc:language>en-US</dc:language>
  <cp:lastModifiedBy>constan</cp:lastModifiedBy>
  <cp:lastPrinted>2011-05-04T14:41:00Z</cp:lastPrinted>
  <dcterms:modified xsi:type="dcterms:W3CDTF">2012-07-18T13:57:00Z</dcterms:modified>
  <cp:revision>6</cp:revision>
  <dc:subject/>
  <dc:title>David’s input on PAN</dc:title>
</cp:coreProperties>
</file>