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or The Love of Physics</w:t>
      </w:r>
    </w:p>
    <w:p>
      <w:pPr>
        <w:pStyle w:val="Normal"/>
        <w:spacing w:before="0" w:after="0"/>
        <w:ind w:left="720" w:hanging="0"/>
        <w:rPr/>
      </w:pPr>
      <w:hyperlink r:id="rId2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Turning the Pages | Royal Society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hyperlink r:id="rId3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MIT OpenCourseWare | Physics | 8.01 Physics I: Classical Mechanics, Fall 1999 | Video Lectures | 10: Hooke&amp;apos;s Law, Simple Harmonic Oscillator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hyperlink r:id="rId4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MIT OpenCourseWare | Physics | 8.03 Physics III: Vibrations and Waves, Fall 2004 | Video Lectures | Lecture 22: Rainbows, Haloes, Coronae, Glories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hyperlink r:id="rId5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Atmospheric Optics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hyperlink r:id="rId6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brocken spectre - Google Search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hyperlink r:id="rId7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Glories and the Brocken Spectre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hyperlink r:id="rId8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Astronomy Picture of the Day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hyperlink r:id="rId9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Vimeo Categories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hyperlink r:id="rId10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Mark Whittle: Big Bang Acoustics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hyperlink r:id="rId11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Secrets Of Stradivarius&amp;apos; Unique Violin Sound Revealed, Professor Says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hyperlink r:id="rId12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MIT OpenCourseWare | Physics | 8.02 Electricity and Magnetism, Spring 2002 | Video Lectures | Lecture 27: Resonance and Destructive Resonance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hyperlink r:id="rId13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 xml:space="preserve">YouTube - 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‪</w:t>
        </w:r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Chladni plates - Fairhaven Sound Clas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rtl w:val="true"/>
          </w:rPr>
          <w:t>‬‏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hyperlink r:id="rId14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 xml:space="preserve">YouTube - 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‪</w:t>
        </w:r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Tacoma Narrows Bridge Collapse "Gallopin&amp;apos; Gertie"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rtl w:val="true"/>
          </w:rPr>
          <w:t>‬‏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hyperlink r:id="rId15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- Electrostatics § Harvard Natural Sciences Lecture Demonstrations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hyperlink r:id="rId16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The TriboElectric Series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hyperlink r:id="rId17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triboelectric series - Google Search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hyperlink r:id="rId18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The Wonders of Electricity and Magnetism | MIT World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hyperlink r:id="rId19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 xml:space="preserve">YouTube - 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‪</w:t>
        </w:r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Professor Beats Student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rtl w:val="true"/>
          </w:rPr>
          <w:t>‬‏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hyperlink r:id="rId20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MIT OpenCourseWare | Physics | 8.02 Electricity and Magnetism, Spring 2002 | Video Lectures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hyperlink r:id="rId21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MIT OpenCourseWare | Physics | 8.02 Electricity and Magnetism, Spring 2002 | Video Lectures | Lecture 6: High-Voltage Breakdown and Lightning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hyperlink r:id="rId22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Do Rubber Car Tires Protect Me From Lightning? - Weather Imagery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hyperlink r:id="rId23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Lightning Damage to Van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hyperlink r:id="rId24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nam june paik - Google Search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hyperlink r:id="rId25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Nam June Paik Studios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hyperlink r:id="rId26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Motor contest revs up physics class - MIT News Office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hyperlink r:id="rId27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 xml:space="preserve">YouTube - 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‪</w:t>
        </w:r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Magnetic Levitation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rtl w:val="true"/>
          </w:rPr>
          <w:t>‬‏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hyperlink r:id="rId28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 xml:space="preserve">YouTube - 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‪</w:t>
        </w:r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Japanese Maglev, 581km/h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rtl w:val="true"/>
          </w:rPr>
          <w:t>‬‏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hyperlink r:id="rId29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 xml:space="preserve">YouTube - 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‪</w:t>
        </w:r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How to make a MAGLEV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rtl w:val="true"/>
          </w:rPr>
          <w:t>‬‏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hyperlink r:id="rId30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 xml:space="preserve">YouTube - 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‪</w:t>
        </w:r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The Awesome Levitating Train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rtl w:val="true"/>
          </w:rPr>
          <w:t>‬‏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hyperlink r:id="rId31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Wrecking Ball vs. Dodge Mini Van : The Lion&amp;apos;s Den University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instrText xml:space="preserve"> HYPERLINK "http://seds.org/messier/more/m001_sn.html" \l "collins1999"</w:instrText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fldChar w:fldCharType="separate"/>
      </w:r>
      <w:r>
        <w:rPr>
          <w:rStyle w:val="InternetLink"/>
          <w:rFonts w:cs="Times" w:ascii="Times" w:hAnsi="Times"/>
          <w:color w:val="0000FF"/>
          <w:sz w:val="20"/>
          <w:szCs w:val="20"/>
          <w:u w:val="single"/>
        </w:rPr>
        <w:t>Supernova 1054 - Creation of the Crab Nebula</w:t>
      </w:r>
      <w:r>
        <w:rPr>
          <w:rStyle w:val="InternetLink"/>
          <w:sz w:val="20"/>
          <w:u w:val="single"/>
          <w:szCs w:val="20"/>
          <w:rFonts w:cs="Times" w:ascii="Times" w:hAnsi="Times"/>
          <w:color w:val="0000FF"/>
        </w:rPr>
        <w:fldChar w:fldCharType="end"/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hyperlink r:id="rId32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photoelectric absorption - Google Search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hyperlink r:id="rId33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Radiology-TIP - Database : Photoelectric Absorption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hyperlink r:id="rId34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Metric Conversion Charts - Calculators, Unit Converter Tables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hyperlink r:id="rId35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Spectacular New Image of Black Hole Jets | Wired Science | Wired.com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hyperlink r:id="rId36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Andrew Hamilton&amp;apos;s Homepage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hyperlink r:id="rId37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The Uhuru Satellite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hyperlink r:id="rId38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xray binaries - Google Search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hyperlink r:id="rId39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The Third Small Astronomy Satellite (SAS-3)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hyperlink r:id="rId40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</w:rPr>
          <w:t>Walter Lewin | Speakers | MIT World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yalsociety.org/library/turning-the-pages2/" TargetMode="External"/><Relationship Id="rId3" Type="http://schemas.openxmlformats.org/officeDocument/2006/relationships/hyperlink" Target="http://ocw.mit.edu/courses/physics/8-01-physics-i-classical-mechanics-fall-1999/video-lectures/lecture-10/" TargetMode="External"/><Relationship Id="rId4" Type="http://schemas.openxmlformats.org/officeDocument/2006/relationships/hyperlink" Target="http://ocw.mit.edu/courses/physics/8-03-physics-iii-vibrations-and-waves-fall-2004/video-lectures/lecture-22/" TargetMode="External"/><Relationship Id="rId5" Type="http://schemas.openxmlformats.org/officeDocument/2006/relationships/hyperlink" Target="http://www.atoptics.co.uk/" TargetMode="External"/><Relationship Id="rId6" Type="http://schemas.openxmlformats.org/officeDocument/2006/relationships/hyperlink" Target="http://www.google.com/search?q=brocken+spectre&amp;hl=en&amp;biw=1130&amp;bih=968&amp;prmd=ivns&amp;tbm=isch&amp;tbo=u&amp;source=univ&amp;sa=X&amp;ei=Tb8RTo38M4SDsAKctej-CQ&amp;sqi=2&amp;ved=0CB8QsAQ" TargetMode="External"/><Relationship Id="rId7" Type="http://schemas.openxmlformats.org/officeDocument/2006/relationships/hyperlink" Target="http://www.philiplaven.com/p2c.html" TargetMode="External"/><Relationship Id="rId8" Type="http://schemas.openxmlformats.org/officeDocument/2006/relationships/hyperlink" Target="http://apod.nasa.gov/apod/astropix.html" TargetMode="External"/><Relationship Id="rId9" Type="http://schemas.openxmlformats.org/officeDocument/2006/relationships/hyperlink" Target="http://vimeo.com/categories" TargetMode="External"/><Relationship Id="rId10" Type="http://schemas.openxmlformats.org/officeDocument/2006/relationships/hyperlink" Target="http://astro.virginia.edu/~dmw8f/BBA_web/index_frames.html" TargetMode="External"/><Relationship Id="rId11" Type="http://schemas.openxmlformats.org/officeDocument/2006/relationships/hyperlink" Target="http://www.sciencedaily.com/releases/2009/01/090122141228.htm" TargetMode="External"/><Relationship Id="rId12" Type="http://schemas.openxmlformats.org/officeDocument/2006/relationships/hyperlink" Target="http://ocw.mit.edu/courses/physics/8-02-electricity-and-magnetism-spring-2002/video-lectures/lecture-27-resonance-and-destructive-resonance/" TargetMode="External"/><Relationship Id="rId13" Type="http://schemas.openxmlformats.org/officeDocument/2006/relationships/hyperlink" Target="http://www.youtube.com/watch?v=gf8OkiSdyF4" TargetMode="External"/><Relationship Id="rId14" Type="http://schemas.openxmlformats.org/officeDocument/2006/relationships/hyperlink" Target="http://www.youtube.com/watch?v=j-zczJXSxnw" TargetMode="External"/><Relationship Id="rId15" Type="http://schemas.openxmlformats.org/officeDocument/2006/relationships/hyperlink" Target="http://sciencedemonstrations.fas.harvard.edu/icb/icb.do?keyword=k16940&amp;panel=icb.pagecontent216657%3Ar$1%3Fname%3Dindepth.html&amp;pageid=icb.page86138&amp;pageContentId=icb.pagecontent216659&amp;state=maximize&amp;view=view.do&amp;viewParam_name=indepth.html" TargetMode="External"/><Relationship Id="rId16" Type="http://schemas.openxmlformats.org/officeDocument/2006/relationships/hyperlink" Target="http://www.trifield.com/content/tribo-electric-series/" TargetMode="External"/><Relationship Id="rId17" Type="http://schemas.openxmlformats.org/officeDocument/2006/relationships/hyperlink" Target="http://www.google.com/search?q=triboelectric+series&amp;hl=en&amp;biw=1130&amp;bih=968&amp;prmd=ivns&amp;tbm=isch&amp;tbo=u&amp;source=univ&amp;sa=X&amp;ei=CckRTq6YO4fFsQLuo4GNCg&amp;sqi=2&amp;ved=0CC4QsAQ" TargetMode="External"/><Relationship Id="rId18" Type="http://schemas.openxmlformats.org/officeDocument/2006/relationships/hyperlink" Target="http://mitworld.mit.edu/video/319" TargetMode="External"/><Relationship Id="rId19" Type="http://schemas.openxmlformats.org/officeDocument/2006/relationships/hyperlink" Target="http://www.youtube.com/watch?v=P4XZ-hMHNuc" TargetMode="External"/><Relationship Id="rId20" Type="http://schemas.openxmlformats.org/officeDocument/2006/relationships/hyperlink" Target="http://ocw.mit.edu/courses/physics/8-02-electricity-and-magnetism-spring-2002/video-lectures/" TargetMode="External"/><Relationship Id="rId21" Type="http://schemas.openxmlformats.org/officeDocument/2006/relationships/hyperlink" Target="http://ocw.mit.edu/courses/physics/8-02-electricity-and-magnetism-spring-2002/video-lectures/lecture-6-high-voltage-breakdown-and-lightning/" TargetMode="External"/><Relationship Id="rId22" Type="http://schemas.openxmlformats.org/officeDocument/2006/relationships/hyperlink" Target="http://www.weatherimagery.com/blog/rubber-tires-protect-lightning/" TargetMode="External"/><Relationship Id="rId23" Type="http://schemas.openxmlformats.org/officeDocument/2006/relationships/hyperlink" Target="http://www.prazen.com/cori/van.html" TargetMode="External"/><Relationship Id="rId24" Type="http://schemas.openxmlformats.org/officeDocument/2006/relationships/hyperlink" Target="http://www.google.com/search?q=nam+june+paik&amp;hl=en&amp;biw=1130&amp;bih=968&amp;prmd=ivnsb&amp;tbm=isch&amp;tbo=u&amp;source=univ&amp;sa=X&amp;ei=YM8RToD8BeqCsALw2fGiCg&amp;sqi=2&amp;ved=0CE4QsAQ" TargetMode="External"/><Relationship Id="rId25" Type="http://schemas.openxmlformats.org/officeDocument/2006/relationships/hyperlink" Target="http://www.paikstudios.com/" TargetMode="External"/><Relationship Id="rId26" Type="http://schemas.openxmlformats.org/officeDocument/2006/relationships/hyperlink" Target="http://web.mit.edu/newsoffice/2002/motors-0410.html" TargetMode="External"/><Relationship Id="rId27" Type="http://schemas.openxmlformats.org/officeDocument/2006/relationships/hyperlink" Target="http://www.youtube.com/watch?v=nWTSzBWEsms" TargetMode="External"/><Relationship Id="rId28" Type="http://schemas.openxmlformats.org/officeDocument/2006/relationships/hyperlink" Target="http://www.youtube.com/watch?v=VuSrLvCVoVk&amp;feature=related" TargetMode="External"/><Relationship Id="rId29" Type="http://schemas.openxmlformats.org/officeDocument/2006/relationships/hyperlink" Target="http://www.youtube.com/watch?v=rrRG38WpkTQ&amp;feature=related" TargetMode="External"/><Relationship Id="rId30" Type="http://schemas.openxmlformats.org/officeDocument/2006/relationships/hyperlink" Target="http://www.youtube.com/watch?v=GHtAwQXVsuk&amp;feature=related" TargetMode="External"/><Relationship Id="rId31" Type="http://schemas.openxmlformats.org/officeDocument/2006/relationships/hyperlink" Target="http://www.lionsdenu.com/wrecking-ball-vs-dodge-mini-van/" TargetMode="External"/><Relationship Id="rId32" Type="http://schemas.openxmlformats.org/officeDocument/2006/relationships/hyperlink" Target="http://www.google.com/search?q=photoelectric+absorption&amp;hl=en&amp;biw=1130&amp;bih=968&amp;prmd=ivns&amp;tbm=isch&amp;tbo=u&amp;source=univ&amp;sa=X&amp;ei=AgASTsKaOOX00gHwoISMDg&amp;sqi=2&amp;ved=0CDEQsAQ" TargetMode="External"/><Relationship Id="rId33" Type="http://schemas.openxmlformats.org/officeDocument/2006/relationships/hyperlink" Target="http://www.radiology-tip.com/serv1.php?type=db1&amp;dbs=Photoelectric Absorption" TargetMode="External"/><Relationship Id="rId34" Type="http://schemas.openxmlformats.org/officeDocument/2006/relationships/hyperlink" Target="http://www.asknumbers.com/" TargetMode="External"/><Relationship Id="rId35" Type="http://schemas.openxmlformats.org/officeDocument/2006/relationships/hyperlink" Target="http://www.wired.com/wiredscience/2009/01/spectacular-new/" TargetMode="External"/><Relationship Id="rId36" Type="http://schemas.openxmlformats.org/officeDocument/2006/relationships/hyperlink" Target="http://casa.colorado.edu/~ajsh/" TargetMode="External"/><Relationship Id="rId37" Type="http://schemas.openxmlformats.org/officeDocument/2006/relationships/hyperlink" Target="http://heasarc.nasa.gov/docs/uhuru/uhuru.html" TargetMode="External"/><Relationship Id="rId38" Type="http://schemas.openxmlformats.org/officeDocument/2006/relationships/hyperlink" Target="http://www.google.com/search?hl=en&amp;q=xray+binaries&amp;um=1&amp;ie=UTF&amp;biw=1130&amp;bih=968&amp;tbm=isch" TargetMode="External"/><Relationship Id="rId39" Type="http://schemas.openxmlformats.org/officeDocument/2006/relationships/hyperlink" Target="http://imagine.gsfc.nasa.gov/docs/sats_n_data/missions/sas3.html" TargetMode="External"/><Relationship Id="rId40" Type="http://schemas.openxmlformats.org/officeDocument/2006/relationships/hyperlink" Target="http://mitworld.mit.edu/speaker/view/55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11:00Z</dcterms:created>
  <dc:creator>constan</dc:creator>
  <dc:description/>
  <dc:language>en-US</dc:language>
  <cp:lastModifiedBy>constan</cp:lastModifiedBy>
  <dcterms:modified xsi:type="dcterms:W3CDTF">2011-07-12T14:11:00Z</dcterms:modified>
  <cp:revision>2</cp:revision>
  <dc:subject/>
  <dc:title/>
</cp:coreProperties>
</file>